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6454140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59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и сокращенно наименование образовательн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общеобразовательное учреждение «Стародрожжановская  начальная школа - детский сад» Дрожжановского  муниципального района Республики Татарстан</w:t>
            </w:r>
            <w:r>
              <w:rPr>
                <w:bCs/>
                <w:color w:val="000000"/>
                <w:lang w:val="tt-RU"/>
              </w:rPr>
              <w:t>/МБОУ “Стародрожжановская  НШ-ДС”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нзярова Гузалия Рифкатовн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бразовательн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422470, Республика Татарстан, Дрожжановский район, ул. Молодежная, д.1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образовательн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375) 2-37-1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адрес образовательн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6F6F6" w:val="clear"/>
                </w:rPr>
                <w:t>Sdrogs.drz@tatar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и образовательн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униципальное образование «Дрожжановский  муниципальный район» Республики Татарст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полнительный комитет Дрожжановского муниципального района Республики Татарстан, МКУ «Отдел образования Исполнительного комитета Дрожжановского муниципального района Республики Татарстан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здания образовательн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bCs/>
                <w:color w:val="000000"/>
              </w:rPr>
              <w:t>12.11.1986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61 от 07.10.2016г. (бессрочно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 образовательн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000000"/>
              </w:rPr>
              <w:t>Понедельник – пятница   - 07.00.ч. - 17.30.ч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000000"/>
              </w:rPr>
              <w:t>Суббота - 07.00.ч. - 14.00.ч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работы  образовательн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000000"/>
              </w:rPr>
              <w:t>Режим работы детского сада: шестидневная  рабочая неделя с 06.00.ч. до 18.00.ч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Режим работы школы: понедельник – суббота с 07.00.ч. до 17.30.ч.,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000000"/>
              </w:rPr>
              <w:t>в субботу с 07.00.ч. до 14.00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Цель самообследования: </w:t>
      </w:r>
      <w:r>
        <w:rPr/>
        <w:t>обеспечить доступность и открытость информации о деятельности МБОУ и подготовить отчёт о результатах самообследования за 2022 г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/>
        <w:t>Сбор информации для аналитической части отчёта 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/>
        <w:t>Сбор информации для ститстической части отчёта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/>
        <w:t>Размещение отчёта на официальном сайте МБО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>Для составления отчёта по самообследованию необходимо содрать следующую информацию:</w:t>
      </w:r>
    </w:p>
    <w:p>
      <w:pPr>
        <w:pStyle w:val="Normal"/>
        <w:spacing w:lineRule="auto" w:line="276"/>
        <w:ind w:left="360" w:hanging="0"/>
        <w:rPr/>
      </w:pPr>
      <w:r>
        <w:rPr/>
        <w:t>- образовательная деятельность, в том числе организация учебного процесса;</w:t>
      </w:r>
    </w:p>
    <w:p>
      <w:pPr>
        <w:pStyle w:val="Normal"/>
        <w:spacing w:lineRule="auto" w:line="276"/>
        <w:ind w:left="360" w:hanging="0"/>
        <w:rPr/>
      </w:pPr>
      <w:r>
        <w:rPr/>
        <w:t>- систем управления организацией;</w:t>
      </w:r>
    </w:p>
    <w:p>
      <w:pPr>
        <w:pStyle w:val="Normal"/>
        <w:spacing w:lineRule="auto" w:line="276"/>
        <w:ind w:left="360" w:hanging="0"/>
        <w:rPr/>
      </w:pPr>
      <w:r>
        <w:rPr/>
        <w:t>- содержание и качество подготовки обучающихся;</w:t>
      </w:r>
    </w:p>
    <w:p>
      <w:pPr>
        <w:pStyle w:val="Normal"/>
        <w:spacing w:lineRule="auto" w:line="276"/>
        <w:ind w:left="360" w:hanging="0"/>
        <w:rPr/>
      </w:pPr>
      <w:r>
        <w:rPr/>
        <w:t>- востребованность выпускников;</w:t>
      </w:r>
    </w:p>
    <w:p>
      <w:pPr>
        <w:pStyle w:val="Normal"/>
        <w:spacing w:lineRule="auto" w:line="276"/>
        <w:ind w:left="360" w:hanging="0"/>
        <w:rPr/>
      </w:pPr>
      <w:r>
        <w:rPr/>
        <w:t>- кадровое обеспечение;</w:t>
      </w:r>
    </w:p>
    <w:p>
      <w:pPr>
        <w:pStyle w:val="Normal"/>
        <w:spacing w:lineRule="auto" w:line="276"/>
        <w:ind w:left="360" w:hanging="0"/>
        <w:rPr/>
      </w:pPr>
      <w:r>
        <w:rPr/>
        <w:t>- учебно-методическое обеспечение;</w:t>
      </w:r>
    </w:p>
    <w:p>
      <w:pPr>
        <w:pStyle w:val="Normal"/>
        <w:spacing w:lineRule="auto" w:line="276"/>
        <w:ind w:left="360" w:hanging="0"/>
        <w:rPr/>
      </w:pPr>
      <w:r>
        <w:rPr/>
        <w:t>- библиотечно-информационное обеспечение;</w:t>
      </w:r>
    </w:p>
    <w:p>
      <w:pPr>
        <w:pStyle w:val="Normal"/>
        <w:spacing w:lineRule="auto" w:line="276"/>
        <w:ind w:left="360" w:hanging="0"/>
        <w:rPr/>
      </w:pPr>
      <w:r>
        <w:rPr/>
        <w:t>- материально-техническая база;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>- внутренняя система оценки качества образ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сведения об образовательной организации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color w:val="000000"/>
        </w:rPr>
        <w:t>Уровни образования</w:t>
      </w:r>
      <w:r>
        <w:rPr/>
        <w:t xml:space="preserve"> – начальное общее образование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</w:t>
      </w:r>
      <w:r>
        <w:rPr/>
        <w:t>дошкольное образование</w:t>
      </w:r>
    </w:p>
    <w:p>
      <w:pPr>
        <w:pStyle w:val="Normal"/>
        <w:spacing w:lineRule="auto" w:line="276"/>
        <w:jc w:val="both"/>
        <w:rPr/>
      </w:pPr>
      <w:r>
        <w:rPr/>
        <w:t>- Форма обучения – очная</w:t>
      </w:r>
    </w:p>
    <w:p>
      <w:pPr>
        <w:pStyle w:val="Normal"/>
        <w:spacing w:lineRule="auto" w:line="276"/>
        <w:jc w:val="both"/>
        <w:rPr/>
      </w:pPr>
      <w:r>
        <w:rPr/>
        <w:t>- Количество классов, комплектов, обучающихся, средняя наполняемость – 4 /100%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С</w:t>
      </w:r>
      <w:r>
        <w:rPr>
          <w:b/>
          <w:bCs/>
          <w:lang w:val="ru-RU"/>
        </w:rPr>
        <w:t>ведения о структуре классов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055"/>
        <w:gridCol w:w="3055"/>
      </w:tblGrid>
      <w:tr>
        <w:trPr>
          <w:trHeight w:val="272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ровень образования / клас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азовый уровень</w:t>
            </w:r>
          </w:p>
        </w:tc>
      </w:tr>
      <w:tr>
        <w:trPr>
          <w:trHeight w:val="14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исло клас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учающихся</w:t>
            </w:r>
          </w:p>
        </w:tc>
      </w:tr>
      <w:tr>
        <w:trPr>
          <w:trHeight w:val="272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чальное общее образование</w:t>
            </w:r>
          </w:p>
        </w:tc>
      </w:tr>
      <w:tr>
        <w:trPr>
          <w:trHeight w:val="27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</w:t>
            </w:r>
          </w:p>
        </w:tc>
      </w:tr>
    </w:tbl>
    <w:p>
      <w:pPr>
        <w:pStyle w:val="Normal"/>
        <w:spacing w:lineRule="auto" w:line="276" w:before="240" w:after="240"/>
        <w:ind w:firstLine="708"/>
        <w:jc w:val="both"/>
        <w:rPr/>
      </w:pPr>
      <w:r>
        <w:rPr/>
        <w:t xml:space="preserve">В МБОУ начальное общее образование представлено четырёхлетней школой с четырьмя классами, с 4 классами-комплектами. Обучение осуществляется по УМК «Школа России» и            « Планета Знаний»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 кадровых ресурсов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6" w:type="dxa"/>
        <w:jc w:val="left"/>
        <w:tblInd w:w="-43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4679"/>
        <w:gridCol w:w="2977"/>
        <w:gridCol w:w="2520"/>
      </w:tblGrid>
      <w:tr>
        <w:trPr>
          <w:trHeight w:val="15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ведения о кадра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сег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 % отношении к общей численности</w:t>
            </w:r>
          </w:p>
        </w:tc>
      </w:tr>
      <w:tr>
        <w:trPr>
          <w:trHeight w:val="64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сего педагогических работников  в учреждении, в том числе директор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з них имеют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Высшее профессиональное образование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езаконченное высшее образов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реднее профессиональное образов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валификационные категории, в т.ч.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высшую категори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первую категори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>55,5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- СЗ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>11%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- без категории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3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шли дистанционное обучение по программе «Ана теле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%</w:t>
            </w:r>
          </w:p>
        </w:tc>
      </w:tr>
    </w:tbl>
    <w:p>
      <w:pPr>
        <w:pStyle w:val="Normal"/>
        <w:spacing w:lineRule="auto" w:line="276"/>
        <w:ind w:left="-426" w:firstLine="426"/>
        <w:jc w:val="both"/>
        <w:rPr/>
      </w:pPr>
      <w:r>
        <w:rPr/>
      </w:r>
    </w:p>
    <w:p>
      <w:pPr>
        <w:pStyle w:val="Textbody1"/>
        <w:spacing w:lineRule="auto" w:line="276" w:before="0" w:after="0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В учреждении функционирует одна разновозрастная группа с  трех до семи лет. </w:t>
      </w:r>
    </w:p>
    <w:p>
      <w:pPr>
        <w:pStyle w:val="Textbody1"/>
        <w:spacing w:lineRule="auto" w:line="276" w:before="0" w:after="0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211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704"/>
        <w:gridCol w:w="7381"/>
        <w:gridCol w:w="2126"/>
      </w:tblGrid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</w:p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Единица измерения</w:t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</w:rPr>
              <w:t>21 человек</w:t>
            </w:r>
          </w:p>
        </w:tc>
      </w:tr>
      <w:tr>
        <w:trPr>
          <w:trHeight w:val="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В режиме полного дня (10,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</w:rPr>
              <w:t>21 человек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</w:rPr>
              <w:t>0 человек</w:t>
            </w:r>
          </w:p>
        </w:tc>
      </w:tr>
      <w:tr>
        <w:trPr>
          <w:trHeight w:val="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</w:rPr>
              <w:t>0 человек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</w:rPr>
              <w:t>0 человек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</w:rPr>
              <w:t>0 человек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</w:rPr>
              <w:t>21 человек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/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5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/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5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/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5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/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ень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 человек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7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 человек/10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7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 человек/10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7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/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7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/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 человек/5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8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/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8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 человек/5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 человек/10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9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 человек/5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9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0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 человек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 человек/100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 человек/5%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 человек/21человек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5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а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5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5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5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5.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а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5.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,06 кв.м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4,72 кв.м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а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а</w:t>
            </w:r>
          </w:p>
        </w:tc>
      </w:tr>
    </w:tbl>
    <w:p>
      <w:pPr>
        <w:pStyle w:val="Textbody1"/>
        <w:spacing w:lineRule="auto" w:line="276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1"/>
        <w:spacing w:lineRule="auto" w:line="276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</w:rPr>
        <w:t>МБОУ укомплектовано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Textbody1"/>
        <w:spacing w:lineRule="auto" w:line="276"/>
        <w:ind w:firstLine="708"/>
        <w:jc w:val="both"/>
        <w:rPr>
          <w:rFonts w:ascii="Nimbus Roman No9 L;Times New Roman" w:hAnsi="Nimbus Roman No9 L;Times New Roman" w:cs="Nimbus Roman No9 L;Times New Roman"/>
          <w:color w:val="FF0000"/>
        </w:rPr>
      </w:pPr>
      <w:r>
        <w:rPr>
          <w:rFonts w:cs="Nimbus Roman No9 L;Times New Roman" w:ascii="Nimbus Roman No9 L;Times New Roman" w:hAnsi="Nimbus Roman No9 L;Times New Roman"/>
          <w:b/>
        </w:rPr>
        <w:t>Вывод:</w:t>
      </w:r>
      <w:r>
        <w:rPr>
          <w:rFonts w:cs="Nimbus Roman No9 L;Times New Roman" w:ascii="Nimbus Roman No9 L;Times New Roman" w:hAnsi="Nimbus Roman No9 L;Times New Roman"/>
        </w:rPr>
        <w:t xml:space="preserve"> Анализ показателей указывает на то, что МБОУ имеет достаточную инфраструктуру, которая соответствует требованиям СанПиН и позволяет реализовывать образовательные программы в полном объеме в соответствии с ФГОС НОО и ФГОС ДО.</w:t>
        <w:tab/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tt-RU"/>
        </w:rPr>
        <w:t>Система управления организации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color w:val="000000"/>
        </w:rPr>
        <w:t>Управление школой осуществляется в соответствии с</w:t>
      </w:r>
      <w:r>
        <w:rPr>
          <w:color w:val="000000"/>
        </w:rPr>
        <w:t> </w:t>
      </w:r>
      <w:hyperlink r:id="rId4">
        <w:r>
          <w:rPr>
            <w:rStyle w:val="InternetLink"/>
            <w:color w:val="0000FF"/>
            <w:u w:val="single"/>
          </w:rPr>
          <w:t>Законом Российской Федерации «Об образовании в Российской Федерации»</w:t>
        </w:r>
      </w:hyperlink>
      <w:r>
        <w:rPr>
          <w:color w:val="000000"/>
        </w:rPr>
        <w:t> </w:t>
      </w:r>
      <w:r>
        <w:rPr>
          <w:color w:val="000000"/>
        </w:rPr>
        <w:t>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снову положена следующая  структура управления: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Директор школы определяет стратегию развития ОУ, представляет её интересы в государственных и общественных инстанциях. Общее собрание работников утверждает  программу развития ОУ. Директор школы несет персональную юридическую ответственность за организацию жизнедеятельности ОУ, создает благоприятные условия для развития ОУ.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color w:val="000000"/>
        </w:rPr>
        <w:t>Функционируют традиционные субъекты управления:   педагогический совет, родительский комитет, общее собрание работников.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color w:val="000000"/>
        </w:rPr>
        <w:t>Методическое объединение педагогов – структурное подразделение методической службы ОУ.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Органы самоуправления, их функции и полномочия: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ами самоуправления ОУ являются: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щее собрание работников;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едагогический совет;</w:t>
      </w:r>
    </w:p>
    <w:p>
      <w:pPr>
        <w:pStyle w:val="Normal"/>
        <w:shd w:fill="FFFFFF" w:val="clear"/>
        <w:spacing w:lineRule="atLeast" w:line="225"/>
        <w:jc w:val="both"/>
        <w:textAlignment w:val="top"/>
        <w:rPr>
          <w:color w:val="000000"/>
        </w:rPr>
      </w:pPr>
      <w:r>
        <w:rPr>
          <w:color w:val="000000"/>
        </w:rPr>
        <w:t>       </w:t>
      </w:r>
      <w:r>
        <w:rPr>
          <w:color w:val="000000"/>
        </w:rPr>
        <w:t> </w:t>
      </w:r>
      <w:r>
        <w:rPr>
          <w:color w:val="000000"/>
        </w:rPr>
        <w:t>- р</w:t>
      </w:r>
      <w:r>
        <w:rPr>
          <w:color w:val="000000"/>
        </w:rPr>
        <w:t>одительский комитет.                  </w:t>
      </w:r>
    </w:p>
    <w:p>
      <w:pPr>
        <w:pStyle w:val="Normal"/>
        <w:shd w:fill="FFFFFF" w:val="clear"/>
        <w:spacing w:lineRule="atLeast" w:line="225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ind w:left="-284" w:right="-142" w:firstLine="54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бщее собрание работников</w:t>
      </w:r>
    </w:p>
    <w:p>
      <w:pPr>
        <w:pStyle w:val="Style28"/>
        <w:ind w:left="-284" w:right="-142" w:firstLine="540"/>
        <w:jc w:val="both"/>
        <w:rPr/>
      </w:pPr>
      <w:r>
        <w:rPr>
          <w:color w:val="000000"/>
          <w:shd w:fill="FFFFFF" w:val="clear"/>
        </w:rPr>
        <w:t xml:space="preserve">Общее собрание является постоянно действующим высшим органом коллегиального управления и действует бессрочно. </w:t>
      </w:r>
      <w:r>
        <w:rPr>
          <w:color w:val="000000"/>
        </w:rPr>
        <w:t xml:space="preserve">В Общем собрании участвуют все работники, работающие в МБОУ на основании трудовых договоров. Общее собрание  созывается по мере необходимости, но не реже двух раз в год. </w:t>
      </w:r>
    </w:p>
    <w:p>
      <w:pPr>
        <w:pStyle w:val="Style28"/>
        <w:ind w:left="-284" w:right="-142" w:firstLine="540"/>
        <w:jc w:val="both"/>
        <w:rPr>
          <w:color w:val="000000"/>
        </w:rPr>
      </w:pPr>
      <w:r>
        <w:rPr>
          <w:color w:val="000000"/>
        </w:rPr>
        <w:t>К компетенции Общего собрания   относится: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ие основных направлений деятельности МБОУ, перспективы его развития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>принятие коллективного договора, правил внутреннего трудового распорядка МБОУ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ятие локальных актов, регулирующих трудовые отношения с работниками МБОУ, включая инструкции по охране труда, положение о комиссии по охране труда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брание представителей работников в органы и комиссии МБОУ; 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суждение вопросов состояния трудовой дисциплины в МБОУ, разработка рекомендаций по ее укреплению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>знакомство с результатами образовательной деятельност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иных вопросов деятельности МБОУ, принятых Общим собранием    к своему рассмотрению, либо вынесенных на его рассмотрение Директором МБОУ.</w:t>
      </w:r>
    </w:p>
    <w:p>
      <w:pPr>
        <w:pStyle w:val="Style28"/>
        <w:ind w:left="-284" w:right="-142" w:firstLine="540"/>
        <w:jc w:val="both"/>
        <w:rPr/>
      </w:pPr>
      <w:r>
        <w:rPr/>
        <w:t>Решения Общего собрания, принятые  в пределах  его полномочий в соответствии с действующим законодательством, являются обязательными для всех членов трудового коллектива.</w:t>
      </w:r>
    </w:p>
    <w:p>
      <w:pPr>
        <w:pStyle w:val="Normal"/>
        <w:shd w:fill="FFFFFF" w:val="clear"/>
        <w:spacing w:lineRule="atLeast" w:line="225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й совет школы</w:t>
      </w:r>
    </w:p>
    <w:p>
      <w:pPr>
        <w:pStyle w:val="Normal"/>
        <w:shd w:fill="FFFFFF" w:val="clear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>Педагогический совет является постоянно действующим руководящим органом в ОУ для рассмотрения основополагающих вопросов образовательной деятельности.</w:t>
      </w:r>
    </w:p>
    <w:p>
      <w:pPr>
        <w:pStyle w:val="1"/>
        <w:shd w:fill="FFFFFF" w:val="clear"/>
        <w:ind w:left="-284" w:right="-142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компетенции Педагогического совета МБОУ относится: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>совершенствование организации образовательного процесса МБОУ;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работка образовательной программы МБОУ;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ределение порядка проведения промежуточной аттестации для учащихся;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нятие решения о переводе учащихся из класса в класс, об условном переводе учащихся, имеющих академическую задолженность по одному предмету, об оставлении на повторный год обучения;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 выбор различных вариантов содержания образования: программ из соответствующих федеральному государственному стандарту общего образования, учебников из утвержденных федерального и регионального перечней; 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ска учебников, рекомендованных (допущенных)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тверждение плана работы МБОУ на учебный год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утверждение характеристики педагогов, представляемых к наградам и почетным званиям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влечение родителей (законных представителей) в образовательный процесс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дрение в практику работы МБОУ достижений педагогической науки и передового педагогического опыта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>осуществление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</w:rPr>
      </w:pPr>
      <w:r>
        <w:rPr>
          <w:color w:val="000000"/>
        </w:rPr>
        <w:t>поддержка общественных инициатив по совершенствованию обучения и воспитания обучающихся;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суждение и принятие локальных актов МБОУ.</w:t>
      </w:r>
    </w:p>
    <w:p>
      <w:pPr>
        <w:pStyle w:val="Normal"/>
        <w:shd w:fill="FFFFFF" w:val="clear"/>
        <w:ind w:left="256" w:right="-142" w:hanging="0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42" w:hanging="0"/>
        <w:jc w:val="both"/>
        <w:textAlignment w:val="baseline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 </w:t>
      </w:r>
      <w:r>
        <w:rPr>
          <w:b/>
          <w:bCs/>
          <w:color w:val="000000"/>
        </w:rPr>
        <w:t>Родительский комитет              </w:t>
      </w:r>
    </w:p>
    <w:p>
      <w:pPr>
        <w:pStyle w:val="Style25"/>
        <w:spacing w:lineRule="auto" w:line="240" w:before="0" w:after="0"/>
        <w:ind w:left="-284" w:right="-142" w:firstLine="54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целях реализации права родителей (законных представителей) обучающихся МБОУ на участие в управлении МБОУ, оказания помощи педагогическому коллективу в воспитании и обучении обучающихся, обеспечения единства педагогических требований к воспитанникам и обучающимся в МБОУ действует Родительский комитет МБОУ (далее - Комитет).</w:t>
      </w:r>
    </w:p>
    <w:p>
      <w:pPr>
        <w:pStyle w:val="Style28"/>
        <w:ind w:left="-284" w:right="-142" w:firstLine="540"/>
        <w:jc w:val="both"/>
        <w:rPr>
          <w:color w:val="000000"/>
        </w:rPr>
      </w:pPr>
      <w:r>
        <w:rPr>
          <w:color w:val="000000"/>
        </w:rPr>
        <w:t>К Компетенции Комитета относится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содействие обеспечению оптимальных условий для организации образовательного процесса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проведение разъяснительной и консультативной работы среди родителей (законных представителей) обучающихся об их правах и обязанностях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внесение предложений о проведении семинаров, тренингов, консультаций для родителей (законных представителей), в том числе с целью правового просвещения родителей (законных представителей)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внесение предложений в план работы МБОУ, программу развития МБОУ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осуществление вовлечения родителей в процесс управления МБОУ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рекомендация темы (вопроса) для рассмотрения на родительских собраниях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оказание содействия в проведении общешкольных мероприятий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участие в подготовке общеобразовательного учреждения к новому учебному году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контроль совместно с администрацией МБОУ организации качества питания обучающихся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принятие решений, требующих учета мнения родителей (законных представителей) учащихся по различным вопросам функционирования МБОУ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утверждение списков социально не защищенных детей, нуждающихся в обеспечении льготным питанием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согласование проектов локальных нормативных актов МБОУ, затрагивающих права и законные интересы обучающихся, а также их родителей (законных представителей)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-284" w:right="-142" w:firstLine="540"/>
        <w:jc w:val="both"/>
        <w:rPr/>
      </w:pPr>
      <w:r>
        <w:rPr/>
        <w:t>взаимодействие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28"/>
        <w:tabs>
          <w:tab w:val="clear" w:pos="708"/>
          <w:tab w:val="left" w:pos="567" w:leader="none"/>
        </w:tabs>
        <w:suppressAutoHyphens w:val="true"/>
        <w:ind w:right="-142" w:hanging="0"/>
        <w:rPr/>
      </w:pPr>
      <w:r>
        <w:rPr/>
        <w:tab/>
      </w:r>
    </w:p>
    <w:p>
      <w:pPr>
        <w:pStyle w:val="Style28"/>
        <w:tabs>
          <w:tab w:val="clear" w:pos="708"/>
          <w:tab w:val="left" w:pos="567" w:leader="none"/>
        </w:tabs>
        <w:suppressAutoHyphens w:val="true"/>
        <w:ind w:right="-142" w:hanging="0"/>
        <w:jc w:val="both"/>
        <w:rPr/>
      </w:pPr>
      <w:r>
        <w:rPr/>
        <w:tab/>
        <w:t>С целью взаимодействия между участниками образовательного процесса (педагог, родители, дети), создан сайт на котором размещена информация, определённая законодательством.</w:t>
      </w:r>
    </w:p>
    <w:p>
      <w:pPr>
        <w:pStyle w:val="Style28"/>
        <w:tabs>
          <w:tab w:val="clear" w:pos="708"/>
          <w:tab w:val="left" w:pos="567" w:leader="none"/>
        </w:tabs>
        <w:suppressAutoHyphens w:val="true"/>
        <w:ind w:right="-142" w:hanging="0"/>
        <w:jc w:val="both"/>
        <w:rPr/>
      </w:pPr>
      <w:r>
        <w:rPr/>
        <w:tab/>
        <w:t>С целью осуществления взаимодействия ОО с органами, осуществляющими управление в сфере образования, с другими учреждениями и организациями активно используется электронная почта, сайт учреждения.</w:t>
      </w:r>
    </w:p>
    <w:p>
      <w:pPr>
        <w:pStyle w:val="Style28"/>
        <w:tabs>
          <w:tab w:val="clear" w:pos="708"/>
          <w:tab w:val="left" w:pos="567" w:leader="none"/>
        </w:tabs>
        <w:suppressAutoHyphens w:val="true"/>
        <w:ind w:right="-142" w:hanging="0"/>
        <w:jc w:val="both"/>
        <w:rPr/>
      </w:pPr>
      <w:r>
        <w:rPr/>
        <w:tab/>
        <w:t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Style28"/>
        <w:tabs>
          <w:tab w:val="clear" w:pos="708"/>
          <w:tab w:val="left" w:pos="567" w:leader="none"/>
        </w:tabs>
        <w:suppressAutoHyphens w:val="true"/>
        <w:ind w:right="-142" w:hanging="0"/>
        <w:jc w:val="both"/>
        <w:rPr/>
      </w:pPr>
      <w:r>
        <w:rPr>
          <w:b/>
        </w:rPr>
        <w:t>Вывод:</w:t>
      </w:r>
      <w:r>
        <w:rPr/>
        <w:t xml:space="preserve"> Система управления организации даёт возможность координировать работу всех подразделений, проводить информационно-аналитическую деятельность о работе организации за отчётный период.</w:t>
      </w:r>
    </w:p>
    <w:p>
      <w:pPr>
        <w:pStyle w:val="Style28"/>
        <w:tabs>
          <w:tab w:val="clear" w:pos="708"/>
          <w:tab w:val="left" w:pos="567" w:leader="none"/>
        </w:tabs>
        <w:suppressAutoHyphens w:val="true"/>
        <w:ind w:right="-142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567" w:leader="none"/>
        </w:tabs>
        <w:suppressAutoHyphens w:val="true"/>
        <w:ind w:left="-284" w:right="-142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tt-RU"/>
        </w:rPr>
        <w:t xml:space="preserve"> О</w:t>
      </w:r>
      <w:r>
        <w:rPr>
          <w:b/>
        </w:rPr>
        <w:t>бразовательная деятельность</w:t>
      </w:r>
    </w:p>
    <w:p>
      <w:pPr>
        <w:pStyle w:val="Normal"/>
        <w:spacing w:lineRule="auto" w:line="276"/>
        <w:jc w:val="both"/>
        <w:rPr/>
      </w:pPr>
      <w:r>
        <w:rPr/>
        <w:t>Учебный план (анализ реализованного учебного плана).</w:t>
      </w:r>
    </w:p>
    <w:p>
      <w:pPr>
        <w:pStyle w:val="Normal"/>
        <w:autoSpaceDE w:val="false"/>
        <w:spacing w:lineRule="auto" w:line="276"/>
        <w:ind w:right="-3" w:firstLine="708"/>
        <w:jc w:val="both"/>
        <w:rPr/>
      </w:pPr>
      <w:r>
        <w:rPr/>
        <w:t>Учебный план МБОУ «Стародрожжановская  начальная школа – детский сад» (далее - МБОУ), реализующего  основные  общеобразовательные программы начального общего образования разработан на основании следующих документов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(от 29.12.2012 г. № 273-ФЗ) «Об образовании в Российской Федерации»;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еспублики Татарстан от 22.07.2013 г. № 68-ЗРТ «Об образовании»;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, утв. приказом Минобрнауки России от 06.10.2009 № 373;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</w:t>
      </w:r>
      <w:r>
        <w:rPr>
          <w:rFonts w:cs="Times New Roman" w:ascii="Times New Roman" w:hAnsi="Times New Roman"/>
          <w:bCs/>
          <w:sz w:val="24"/>
          <w:szCs w:val="24"/>
        </w:rPr>
        <w:t>Минпросвещения от 22 марта 2021 г. № 115;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от 25.10.1991 №1807-1 (ред. От 12.03.2014) «О языках народов Российской Федерации»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Главного санитарного врача от 28.09.2020 №28, СП 2.4.3648-20 (и СП 3.1/2.4.3598-20 -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  <w:szCs w:val="24"/>
        </w:rPr>
        <w:t xml:space="preserve">-19);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я Главного государственного санитарного врача РФ от 28.01.2021 № 2, СанПиН 1.2.3685-21;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а Министерства образования и науки Российской Федерации от 08.10.2010г. № ИК-1494/19 «О введении третьего часа физической культуры». </w:t>
      </w:r>
    </w:p>
    <w:p>
      <w:pPr>
        <w:pStyle w:val="Normal"/>
        <w:spacing w:lineRule="auto" w:line="276"/>
        <w:ind w:left="7" w:firstLine="627"/>
        <w:jc w:val="both"/>
        <w:rPr/>
      </w:pPr>
      <w:r>
        <w:rPr/>
        <w:t xml:space="preserve">Язык обучения в 1-4 классах – русский. Учебный план, учебная нагрузка учащихся и материально-техническая база школы соответствуют требованиям СанПиНа. Школа полностью обеспечена квалифицированными кадрами. Школа работает в одну смену. </w:t>
      </w:r>
    </w:p>
    <w:p>
      <w:pPr>
        <w:pStyle w:val="Normal"/>
        <w:autoSpaceDE w:val="false"/>
        <w:spacing w:lineRule="auto" w:line="276"/>
        <w:ind w:right="-3" w:firstLine="708"/>
        <w:jc w:val="both"/>
        <w:rPr/>
      </w:pPr>
      <w:r>
        <w:rPr/>
        <w:t xml:space="preserve">Учебный план МБОУ на 2021/2022 учебный год обеспечивает выполнение гигиенических требований к режиму образовательного процесса, установленных </w:t>
      </w:r>
      <w:r>
        <w:rPr>
          <w:bCs/>
        </w:rPr>
        <w:t>СанПиН 1.2.3685-21</w:t>
      </w:r>
      <w:r>
        <w:rPr/>
        <w:t>, и предусматривает:</w:t>
      </w:r>
    </w:p>
    <w:p>
      <w:pPr>
        <w:pStyle w:val="Normal"/>
        <w:spacing w:lineRule="auto" w:line="276"/>
        <w:ind w:left="7" w:firstLine="701"/>
        <w:jc w:val="both"/>
        <w:rPr/>
      </w:pPr>
      <w:r>
        <w:rPr/>
        <w:t>4-летний нормативный срок освоения образовательных программ начального общего образования для I-IV классов. Продолжительность учебного года: 1 класс – 33 учебные недели, 2-4 классы – 34 учебных недель.</w:t>
      </w:r>
    </w:p>
    <w:p>
      <w:pPr>
        <w:pStyle w:val="Normal"/>
        <w:autoSpaceDE w:val="false"/>
        <w:spacing w:lineRule="auto" w:line="276"/>
        <w:ind w:right="-3" w:firstLine="708"/>
        <w:jc w:val="both"/>
        <w:rPr/>
      </w:pPr>
      <w:r>
        <w:rPr/>
        <w:t xml:space="preserve">Количество часов, отведенных на освоение обучающимися учебного плана МБОУ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</w:t>
      </w:r>
      <w:r>
        <w:rPr>
          <w:bCs/>
        </w:rPr>
        <w:t>СанПиН 1.2.3685-21</w:t>
      </w:r>
      <w:r>
        <w:rPr/>
        <w:t xml:space="preserve"> (1 класс – 20 академических часов, 2-4 классы – 25 академических часов).</w:t>
      </w:r>
    </w:p>
    <w:p>
      <w:pPr>
        <w:pStyle w:val="Normal"/>
        <w:autoSpaceDE w:val="false"/>
        <w:spacing w:lineRule="auto" w:line="276"/>
        <w:ind w:right="-3" w:firstLine="708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й допустимой аудиторной недельной нагрузки в течение дня составляет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right="-3" w:firstLine="142"/>
        <w:jc w:val="both"/>
        <w:rPr/>
      </w:pPr>
      <w:r>
        <w:rPr/>
        <w:t>для обучающихся 1-го класса - 4 урока, 1 раз в неделю 5 уроков за счёт урока физической культуры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right="-3" w:firstLine="142"/>
        <w:jc w:val="both"/>
        <w:rPr/>
      </w:pPr>
      <w:r>
        <w:rPr/>
        <w:t>для обучающихся 2-4 классов – 4 дня по 4 урока и 2 дня по 5 уроков за счёт уроков физической культуры.</w:t>
      </w:r>
    </w:p>
    <w:p>
      <w:pPr>
        <w:pStyle w:val="Normal"/>
        <w:autoSpaceDE w:val="false"/>
        <w:spacing w:lineRule="auto" w:line="276"/>
        <w:ind w:right="-3" w:firstLine="708"/>
        <w:jc w:val="both"/>
        <w:rPr/>
      </w:pP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0" w:right="-3" w:firstLine="142"/>
        <w:jc w:val="both"/>
        <w:rPr/>
      </w:pPr>
      <w:r>
        <w:rPr/>
        <w:t>учебные занятия проводятся по пятидневной учебной неделе в первую смену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0" w:right="-3" w:firstLine="142"/>
        <w:jc w:val="both"/>
        <w:rPr/>
      </w:pPr>
      <w:r>
        <w:rPr/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, январь - май – по 4 урока по 40 минут каждый). В 1 классе первые 8 недель уроки физической культуры, искусства, технологии проводятся вне класса в виде соревнований, экскурсий, посещений выставок, музеев, концертов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-3" w:firstLine="142"/>
        <w:jc w:val="both"/>
        <w:rPr/>
      </w:pPr>
      <w:r>
        <w:rPr/>
        <w:t>организация в середине учебного дня динамической паузы  продолжительностью не менее 40 минут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-3" w:firstLine="142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0" w:right="-3" w:firstLine="142"/>
        <w:jc w:val="both"/>
        <w:rPr/>
      </w:pPr>
      <w:r>
        <w:rPr/>
        <w:t>дополнительные недельные каникулы в середине третьей четверти (февраль) при традиционном режиме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 2-4-х классах шестидневная учебная неделя, продолжительность урока составляет 45 минут.</w:t>
      </w:r>
    </w:p>
    <w:p>
      <w:pPr>
        <w:pStyle w:val="Normal"/>
        <w:autoSpaceDE w:val="false"/>
        <w:spacing w:lineRule="auto" w:line="276"/>
        <w:ind w:left="142" w:right="-3" w:firstLine="566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right="-3" w:firstLine="142"/>
        <w:jc w:val="both"/>
        <w:rPr/>
      </w:pPr>
      <w:r>
        <w:rPr/>
        <w:t>во П-Ш классах - 1,5 ч.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right="-3" w:firstLine="142"/>
        <w:jc w:val="both"/>
        <w:rPr/>
      </w:pPr>
      <w:r>
        <w:rPr/>
        <w:t>в IV классе - 2 ч.</w:t>
      </w:r>
    </w:p>
    <w:p>
      <w:pPr>
        <w:pStyle w:val="Default"/>
        <w:spacing w:lineRule="auto" w:line="276"/>
        <w:ind w:right="-3" w:firstLine="14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сновная образовательная программа начального общего образования в I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реализуется через учебный план и внеурочную деятельность с соблюдением требований санитарно-эпидемиологических правил и нормативов. Внеурочная деятельность выводится за рамки учебного план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ганизация занятий по направлениям внеурочной деятельности является неотъемлемой частью образовательной деятельности в МБОУ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Внеурочная деятельность организуется по направлениям развития личности: </w:t>
      </w:r>
      <w:r>
        <w:rPr>
          <w:color w:val="000000"/>
        </w:rPr>
        <w:t>спортивно-оздоровительное, духовно-нравственное, социальное, общеинтеллектуальное, общекультурное</w:t>
      </w:r>
      <w:r>
        <w:rPr/>
        <w:t xml:space="preserve">  и проводятся в форме экскурсий, кружков, олимпиад, соревнований, поисковых исследований и т.д. осуществляемые во второй половине дня в МБО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Учебный план для 1-4 классов составлен на основе примерного учебного плана для  начального общего образования в соответствии Федераль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. №373. Обучение ведется по программе «Школа России» и «Планета Знаний».</w:t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/>
        <w:t xml:space="preserve">Часть, формируемая участниками образовательного процесса отводится на изучение предмета  «математика » - по 1 часу в неделю во 2, 3 классах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</w:r>
      <w:r>
        <w:rPr>
          <w:rStyle w:val="Emphasis"/>
          <w:i w:val="false"/>
        </w:rPr>
        <w:t xml:space="preserve"> </w:t>
      </w:r>
      <w:r>
        <w:rPr/>
        <w:t>По всем предметам учебного плана в соответствии с требованиями нормативных документов составляются рабочие программы. В календарно-тематическом плане рабочих программ включены темы, отражающие национально-региональный компонент в образовании.</w:t>
      </w:r>
    </w:p>
    <w:p>
      <w:pPr>
        <w:pStyle w:val="Textbody1"/>
        <w:spacing w:lineRule="auto" w:line="276" w:before="0" w:after="0"/>
        <w:ind w:firstLine="708"/>
        <w:jc w:val="both"/>
        <w:rPr>
          <w:b/>
          <w:b/>
        </w:rPr>
      </w:pPr>
      <w:r>
        <w:rPr>
          <w:rFonts w:cs="Nimbus Roman No9 L;Times New Roman" w:ascii="Nimbus Roman No9 L;Times New Roman" w:hAnsi="Nimbus Roman No9 L;Times New Roman"/>
        </w:rPr>
        <w:t>С детьми дошкольного возраста реализуется основная общеобразовательная программа дошкольного образования (под редакцией Н.Е. Вераксы), которая дает возможность обеспечить воспитанникам необходимый и достаточный уровень развития для успешного освоения в дальнейшем основных общеобразовательных программ начального школьного образования в соответствии с индивидуальными особенностями каждого ребенка. В качестве дополнения по изо деятельности используется программа «Цветные ладошки» Лыковой И.А. Организовано обучение детей татарскому языку по УМК «Говорим по- татарски», ознакомление их с культурой и традициями татарского народа.</w:t>
        <w:tab/>
        <w:t>Учебная нагрузка соответствовала требованиям к максимальной нагрузке на детей дошкольного возраста в организованных формах обуч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IV</w:t>
      </w:r>
      <w:r>
        <w:rPr>
          <w:b/>
        </w:rPr>
        <w:t>. Оценка функционирования внутренней системы качества образ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>Администрацией школы ведётся педагогический мониторинг. Мониторинг проводится по классам и предусматривает источники и способы получения информации в форме промежуточного контроля по четвертям, годовой аттестации. Классные руководители собирают, обрабатывают и представляют информацию по классам, на основании которой администрация школы обобщает результаты, принимает решения о коррекции учебного процесса и стратегии дальнейшего развития обучающегося, класса и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>На основании имеющейся информации классные руководители, учителя-предметники составляют таблицы, диаграммы успеваемости обучающегося и класса по четвертям, году и успеваемости за 3 года, которые отображают структуру текущей успеваемости обучающегося и класса в динами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>Администрация школы на основании представленной информации проводит сравнительный анализ успеваемости по предметам учебного плана, по классам и школе в текущем учебном году и в динамике за 3 года, выявляет несоответствие показателей прогнозируемым. Результаты отражаются в анализе работы школы за учебный год, обсуждаются на совещаниях при директоре, педагогических совет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240"/>
        <w:jc w:val="both"/>
        <w:rPr>
          <w:b/>
          <w:b/>
        </w:rPr>
      </w:pPr>
      <w:r>
        <w:rPr/>
        <w:tab/>
        <w:t>Информационное обеспечение внутришкольного управления представлено различного рода систематизированными документами. Вся собранная в ходе контроля информация систематизируется по направлениям и анализирует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межуточная аттестация проводится в соответствии с Положением МБОУ о порядке текущего контроля успеваемости, проведения и формах промежуточной аттестации обучающихся,  порядке выставления годовых отметок,</w:t>
      </w:r>
      <w:r>
        <w:rPr>
          <w:color w:val="000000"/>
        </w:rPr>
        <w:t xml:space="preserve"> </w:t>
      </w:r>
      <w:r>
        <w:rPr/>
        <w:t xml:space="preserve">в сроки, установленные календарным учебным графиком школы. Промежуточная аттестация за 2021-2022 учебный год проводится в 1-4 классах  с 12 по 22 мая 2022 года без прекращения образовательного  процесс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е предметы и формы, по которым проводится промежуточная аттестация, определяются решением педагогического совета школы и утверждаются приказом директора МБОУ. По всем остальным  предметам учебного плана за промежуточную аттестацию принимать результаты годовых оценок.</w:t>
      </w:r>
    </w:p>
    <w:p>
      <w:pPr>
        <w:pStyle w:val="Style29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Промежуточная аттестация учащихся</w:t>
      </w:r>
      <w:r>
        <w:rPr>
          <w:rFonts w:cs="Times New Roman Bold;Times New Roman" w:ascii="Times New Roman Bold;Times New Roman" w:hAnsi="Times New Roman Bold;Times New Roman"/>
          <w:color w:val="000000"/>
          <w:sz w:val="24"/>
          <w:szCs w:val="24"/>
        </w:rPr>
        <w:t xml:space="preserve">, получающих образование </w:t>
      </w:r>
      <w:r>
        <w:rPr>
          <w:color w:val="000000"/>
          <w:sz w:val="24"/>
          <w:szCs w:val="24"/>
        </w:rPr>
        <w:t xml:space="preserve">в форме семейного образования, проводится по предметам  инвариантной  части учебного плана. </w:t>
      </w:r>
    </w:p>
    <w:p>
      <w:pPr>
        <w:pStyle w:val="Style29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первом классе  аттестация не предусматривается. Во 2-4-х классах  по итогам года.</w:t>
      </w:r>
    </w:p>
    <w:p>
      <w:pPr>
        <w:pStyle w:val="Style29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дения промежуточной аттестации может быть различной: письменной (тестирование, контрольная работа, диктант, контрольное списывание) и устной (смысловое чтение, защита проекта)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 xml:space="preserve">Формы проведения промежуточной аттестации в 1 класс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20-2021</w:t>
      </w:r>
      <w:r>
        <w:rPr/>
        <w:t xml:space="preserve"> учебный год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42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енная оценка освоения образовательной программ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чественная оценка освоения образовательной программы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1pt1"/>
              </w:rPr>
              <w:t>Родной язык и литературное чт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ачественная оценка освоения образовательной программ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енная оценка освоения образовательной программ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енная оценка освоения образовательной программ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енная оценка освоения образовательной программ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енная оценка освоения образовательной программ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енная оценка освоения образовательной программ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енная оценка освоения образовательной программы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ормы проведения промежуточной аттестации во 2-4 классах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21-2022</w:t>
      </w:r>
      <w:r>
        <w:rPr/>
        <w:t xml:space="preserve"> учебный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2"/>
        <w:gridCol w:w="2581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диктант с грамматическим задани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диктант с грамматическим зад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провероч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ление годовой оценки/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ление годовой оценки/провероч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1pt1"/>
              </w:rPr>
              <w:t>Родной язык и литературное чт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контрольное списы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ление годовой оценки/контрольное 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ление годовой оценки/контрольное списы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</w:t>
            </w:r>
            <w:r>
              <w:rPr>
                <w:lang w:val="en-US"/>
              </w:rPr>
              <w:t>/</w:t>
            </w:r>
            <w:r>
              <w:rPr/>
              <w:t>тестир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</w:t>
            </w:r>
            <w:r>
              <w:rPr>
                <w:lang w:val="en-US"/>
              </w:rPr>
              <w:t>/</w:t>
            </w:r>
            <w:r>
              <w:rPr/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</w:t>
            </w:r>
            <w:r>
              <w:rPr>
                <w:lang w:val="en-US"/>
              </w:rPr>
              <w:t>/</w:t>
            </w:r>
            <w:r>
              <w:rPr/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контроль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контроль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КС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зач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ление годовой оценки/зачет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bCs/>
          <w:kern w:val="2"/>
        </w:rPr>
        <w:t>Учебный план 1,</w:t>
      </w:r>
      <w:r>
        <w:rPr>
          <w:b/>
          <w:bCs/>
          <w:kern w:val="2"/>
          <w:lang w:val="ru-RU"/>
        </w:rPr>
        <w:t xml:space="preserve"> </w:t>
      </w:r>
      <w:r>
        <w:rPr>
          <w:b/>
          <w:bCs/>
          <w:kern w:val="2"/>
        </w:rPr>
        <w:t>2</w:t>
      </w:r>
      <w:r>
        <w:rPr>
          <w:b/>
          <w:bCs/>
          <w:kern w:val="2"/>
          <w:lang w:val="ru-RU"/>
        </w:rPr>
        <w:t>, 3, 4</w:t>
      </w:r>
      <w:r>
        <w:rPr>
          <w:b/>
          <w:bCs/>
          <w:kern w:val="2"/>
        </w:rPr>
        <w:t xml:space="preserve">  класс</w:t>
      </w:r>
      <w:r>
        <w:rPr>
          <w:b/>
          <w:bCs/>
          <w:kern w:val="2"/>
          <w:lang w:val="ru-RU"/>
        </w:rPr>
        <w:t>ов</w:t>
      </w:r>
    </w:p>
    <w:p>
      <w:pPr>
        <w:pStyle w:val="Normal"/>
        <w:tabs>
          <w:tab w:val="clear" w:pos="708"/>
          <w:tab w:val="left" w:pos="858" w:leader="none"/>
        </w:tabs>
        <w:spacing w:lineRule="auto" w:line="276"/>
        <w:jc w:val="both"/>
        <w:rPr/>
      </w:pPr>
      <w:r>
        <w:rPr/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302"/>
        <w:gridCol w:w="923"/>
        <w:gridCol w:w="1136"/>
        <w:gridCol w:w="1333"/>
        <w:gridCol w:w="1520"/>
        <w:gridCol w:w="1161"/>
      </w:tblGrid>
      <w:tr>
        <w:trPr>
          <w:trHeight w:val="686" w:hRule="exac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Примерный учебный план начального общего образования</w:t>
            </w:r>
          </w:p>
        </w:tc>
      </w:tr>
      <w:tr>
        <w:trPr>
          <w:trHeight w:val="446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Constantia105pt"/>
              </w:rPr>
              <w:t>Предметные</w:t>
            </w:r>
          </w:p>
          <w:p>
            <w:pPr>
              <w:pStyle w:val="4"/>
              <w:shd w:fill="auto" w:val="clear"/>
              <w:spacing w:lineRule="auto" w:line="276" w:before="120" w:after="0"/>
              <w:ind w:hanging="0"/>
              <w:jc w:val="center"/>
              <w:rPr/>
            </w:pPr>
            <w:r>
              <w:rPr>
                <w:rStyle w:val="Constantia105pt"/>
              </w:rPr>
              <w:t>област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Учебные</w:t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предметы</w:t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Классы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Количество часов в неделю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Всего</w:t>
            </w:r>
          </w:p>
        </w:tc>
      </w:tr>
      <w:tr>
        <w:trPr>
          <w:trHeight w:val="566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Constantia105pt"/>
              </w:rPr>
              <w:t>IV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180"/>
              <w:ind w:left="40" w:hanging="0"/>
              <w:rPr/>
            </w:pPr>
            <w:r>
              <w:rPr>
                <w:rStyle w:val="11pt"/>
              </w:rPr>
              <w:t>Обязательная</w:t>
            </w:r>
          </w:p>
          <w:p>
            <w:pPr>
              <w:pStyle w:val="4"/>
              <w:shd w:fill="auto" w:val="clear"/>
              <w:spacing w:lineRule="auto" w:line="276" w:before="180" w:after="0"/>
              <w:ind w:left="40" w:hanging="0"/>
              <w:rPr/>
            </w:pPr>
            <w:r>
              <w:rPr>
                <w:rStyle w:val="11pt"/>
              </w:rPr>
              <w:t>часть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9</w:t>
            </w:r>
          </w:p>
        </w:tc>
      </w:tr>
      <w:tr>
        <w:trPr>
          <w:trHeight w:val="686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180"/>
              <w:ind w:left="40" w:hanging="0"/>
              <w:rPr/>
            </w:pPr>
            <w:r>
              <w:rPr>
                <w:rStyle w:val="11pt1"/>
              </w:rPr>
              <w:t>Литературное</w:t>
            </w:r>
          </w:p>
          <w:p>
            <w:pPr>
              <w:pStyle w:val="4"/>
              <w:shd w:fill="auto" w:val="clear"/>
              <w:spacing w:lineRule="auto" w:line="276" w:before="180" w:after="0"/>
              <w:ind w:left="40" w:hanging="0"/>
              <w:rPr/>
            </w:pPr>
            <w:r>
              <w:rPr>
                <w:rStyle w:val="11pt1"/>
              </w:rPr>
              <w:t>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1</w:t>
            </w:r>
          </w:p>
        </w:tc>
      </w:tr>
      <w:tr>
        <w:trPr>
          <w:trHeight w:val="118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76"/>
              <w:ind w:left="40" w:hanging="0"/>
              <w:rPr>
                <w:rStyle w:val="11pt1"/>
              </w:rPr>
            </w:pPr>
            <w:r>
              <w:rPr>
                <w:rStyle w:val="11pt1"/>
              </w:rPr>
              <w:t>Родной язык и литературное чтение</w:t>
            </w:r>
          </w:p>
          <w:p>
            <w:pPr>
              <w:pStyle w:val="4"/>
              <w:shd w:fill="auto" w:val="clear"/>
              <w:spacing w:lineRule="auto" w:line="276"/>
              <w:ind w:left="40" w:hanging="0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left="40" w:hanging="0"/>
              <w:rPr>
                <w:rStyle w:val="11pt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2</w:t>
            </w:r>
          </w:p>
        </w:tc>
      </w:tr>
      <w:tr>
        <w:trPr>
          <w:trHeight w:val="70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6</w:t>
            </w:r>
          </w:p>
        </w:tc>
      </w:tr>
      <w:tr>
        <w:trPr>
          <w:trHeight w:val="67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Математика и 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6</w:t>
            </w:r>
          </w:p>
        </w:tc>
      </w:tr>
      <w:tr>
        <w:trPr>
          <w:trHeight w:val="101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Обществознание и ест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Окружающий 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8</w:t>
            </w:r>
          </w:p>
        </w:tc>
      </w:tr>
      <w:tr>
        <w:trPr>
          <w:trHeight w:val="134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Основы религиозных культур и светской э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Основы религиозных культур и светской э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</w:tr>
      <w:tr>
        <w:trPr>
          <w:trHeight w:val="346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4</w:t>
            </w:r>
          </w:p>
        </w:tc>
      </w:tr>
      <w:tr>
        <w:trPr>
          <w:trHeight w:val="994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180"/>
              <w:ind w:left="40" w:hanging="0"/>
              <w:rPr/>
            </w:pPr>
            <w:r>
              <w:rPr>
                <w:rStyle w:val="11pt1"/>
              </w:rPr>
              <w:t>Изобразительное</w:t>
            </w:r>
          </w:p>
          <w:p>
            <w:pPr>
              <w:pStyle w:val="4"/>
              <w:shd w:fill="auto" w:val="clear"/>
              <w:spacing w:lineRule="auto" w:line="276" w:before="180" w:after="0"/>
              <w:ind w:left="40" w:hanging="0"/>
              <w:rPr/>
            </w:pPr>
            <w:r>
              <w:rPr>
                <w:rStyle w:val="11pt1"/>
              </w:rPr>
              <w:t>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4</w:t>
            </w:r>
          </w:p>
        </w:tc>
      </w:tr>
      <w:tr>
        <w:trPr>
          <w:trHeight w:val="35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1pt1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4</w:t>
            </w:r>
          </w:p>
        </w:tc>
      </w:tr>
      <w:tr>
        <w:trPr>
          <w:trHeight w:val="67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76" w:before="0" w:after="180"/>
              <w:ind w:left="40" w:hanging="0"/>
              <w:rPr/>
            </w:pPr>
            <w:r>
              <w:rPr>
                <w:rStyle w:val="11pt1"/>
              </w:rPr>
              <w:t>Физическая</w:t>
            </w:r>
          </w:p>
          <w:p>
            <w:pPr>
              <w:pStyle w:val="4"/>
              <w:shd w:fill="auto" w:val="clear"/>
              <w:spacing w:lineRule="auto" w:line="276" w:before="180" w:after="0"/>
              <w:ind w:left="40" w:hanging="0"/>
              <w:rPr/>
            </w:pPr>
            <w:r>
              <w:rPr>
                <w:rStyle w:val="11pt1"/>
              </w:rPr>
              <w:t>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76" w:before="0" w:after="180"/>
              <w:ind w:left="40" w:hanging="0"/>
              <w:rPr/>
            </w:pPr>
            <w:r>
              <w:rPr>
                <w:rStyle w:val="11pt1"/>
              </w:rPr>
              <w:t>Физическая</w:t>
            </w:r>
          </w:p>
          <w:p>
            <w:pPr>
              <w:pStyle w:val="4"/>
              <w:shd w:fill="auto" w:val="clear"/>
              <w:spacing w:lineRule="auto" w:line="276" w:before="180" w:after="0"/>
              <w:ind w:left="40" w:hanging="0"/>
              <w:rPr/>
            </w:pPr>
            <w:r>
              <w:rPr>
                <w:rStyle w:val="11pt1"/>
              </w:rPr>
              <w:t>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2</w:t>
            </w:r>
          </w:p>
        </w:tc>
      </w:tr>
      <w:tr>
        <w:trPr>
          <w:trHeight w:val="355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97</w:t>
            </w:r>
          </w:p>
        </w:tc>
      </w:tr>
      <w:tr>
        <w:trPr>
          <w:trHeight w:val="1056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"/>
              </w:rPr>
              <w:t>Часть, формируемая участниками образовательных отношений</w:t>
            </w:r>
          </w:p>
          <w:p>
            <w:pPr>
              <w:pStyle w:val="4"/>
              <w:shd w:fill="auto" w:val="clear"/>
              <w:spacing w:lineRule="auto" w:line="276"/>
              <w:ind w:hanging="0"/>
              <w:rPr/>
            </w:pPr>
            <w:r>
              <w:rPr>
                <w:rStyle w:val="11pt"/>
                <w:i w:val="false"/>
              </w:rPr>
              <w:t xml:space="preserve"> </w:t>
            </w:r>
            <w:r>
              <w:rPr>
                <w:rStyle w:val="11pt"/>
                <w:i w:val="false"/>
              </w:rPr>
              <w:t>Литературное чтение</w:t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</w:t>
            </w:r>
          </w:p>
        </w:tc>
      </w:tr>
      <w:tr>
        <w:trPr>
          <w:trHeight w:val="686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Максимально допустимая недельная нагруз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11pt1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 </w:t>
      </w:r>
      <w:r>
        <w:rPr/>
        <w:t>Учебный план на 2021-2022учебный год полностью реализова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Продолжительность учебного года в школе:</w:t>
      </w:r>
    </w:p>
    <w:p>
      <w:pPr>
        <w:pStyle w:val="Normal"/>
        <w:spacing w:lineRule="auto" w:line="276"/>
        <w:rPr/>
      </w:pPr>
      <w:r>
        <w:rPr>
          <w:rFonts w:cs="Nimbus Roman No9 L;Times New Roman" w:ascii="Nimbus Roman No9 L;Times New Roman" w:hAnsi="Nimbus Roman No9 L;Times New Roman"/>
        </w:rPr>
        <w:t>Начало учебного года - 01.09.2021г.</w:t>
      </w:r>
    </w:p>
    <w:p>
      <w:pPr>
        <w:pStyle w:val="Normal"/>
        <w:spacing w:lineRule="auto" w:line="276"/>
        <w:rPr/>
      </w:pPr>
      <w:r>
        <w:rPr>
          <w:rFonts w:cs="Nimbus Roman No9 L;Times New Roman" w:ascii="Nimbus Roman No9 L;Times New Roman" w:hAnsi="Nimbus Roman No9 L;Times New Roman"/>
        </w:rPr>
        <w:t>Продолжительность учебного год а:</w:t>
      </w:r>
    </w:p>
    <w:p>
      <w:pPr>
        <w:pStyle w:val="Normal"/>
        <w:spacing w:lineRule="auto" w:line="276"/>
        <w:rPr/>
      </w:pPr>
      <w:r>
        <w:rPr>
          <w:rFonts w:cs="Nimbus Roman No9 L;Times New Roman" w:ascii="Nimbus Roman No9 L;Times New Roman" w:hAnsi="Nimbus Roman No9 L;Times New Roman"/>
        </w:rPr>
        <w:t>в 1 классе -33 недели;</w:t>
      </w:r>
    </w:p>
    <w:p>
      <w:pPr>
        <w:pStyle w:val="Normal"/>
        <w:spacing w:lineRule="auto" w:line="276"/>
        <w:rPr/>
      </w:pPr>
      <w:r>
        <w:rPr>
          <w:rFonts w:cs="Nimbus Roman No9 L;Times New Roman" w:ascii="Nimbus Roman No9 L;Times New Roman" w:hAnsi="Nimbus Roman No9 L;Times New Roman"/>
        </w:rPr>
        <w:t>во 2-4 классах -34 недели.</w:t>
      </w:r>
    </w:p>
    <w:p>
      <w:pPr>
        <w:pStyle w:val="Normal"/>
        <w:spacing w:lineRule="auto" w:line="276"/>
        <w:rPr/>
      </w:pPr>
      <w:r>
        <w:rPr>
          <w:rFonts w:cs="Nimbus Roman No9 L;Times New Roman" w:ascii="Nimbus Roman No9 L;Times New Roman" w:hAnsi="Nimbus Roman No9 L;Times New Roman"/>
        </w:rPr>
        <w:t>Окончание учебного года - 31.05.2022г.</w:t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Регламентирование образовательного процесса на учебный год </w:t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>На уровне начального общего образования (1-4 классы) учебный год делится на четверти:</w:t>
      </w:r>
    </w:p>
    <w:p>
      <w:pPr>
        <w:pStyle w:val="Normal"/>
        <w:spacing w:lineRule="auto" w:line="276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</w:t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2281"/>
        <w:gridCol w:w="1780"/>
        <w:gridCol w:w="3598"/>
      </w:tblGrid>
      <w:tr>
        <w:trPr>
          <w:trHeight w:val="78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етверт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а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родолжительность 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количество учебных недель)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 четверть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1.09.2021г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30.10.2021г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8,4недель 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 четверть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8</w:t>
            </w:r>
            <w:r>
              <w:rPr>
                <w:rFonts w:cs="Nimbus Roman No9 L;Times New Roman" w:ascii="Nimbus Roman No9 L;Times New Roman" w:hAnsi="Nimbus Roman No9 L;Times New Roman"/>
              </w:rPr>
              <w:t>.11.2021г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8</w:t>
            </w:r>
            <w:r>
              <w:rPr>
                <w:rFonts w:cs="Nimbus Roman No9 L;Times New Roman" w:ascii="Nimbus Roman No9 L;Times New Roman" w:hAnsi="Nimbus Roman No9 L;Times New Roman"/>
              </w:rPr>
              <w:t>.12.2021г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,3 недель</w:t>
            </w:r>
          </w:p>
        </w:tc>
      </w:tr>
      <w:tr>
        <w:trPr>
          <w:trHeight w:val="38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 четверть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12</w:t>
            </w:r>
            <w:r>
              <w:rPr>
                <w:rFonts w:cs="Nimbus Roman No9 L;Times New Roman" w:ascii="Nimbus Roman No9 L;Times New Roman" w:hAnsi="Nimbus Roman No9 L;Times New Roman"/>
              </w:rPr>
              <w:t>.01.2022г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6.03.2022г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10,3 недель 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 четверть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06</w:t>
            </w:r>
            <w:r>
              <w:rPr>
                <w:rFonts w:cs="Nimbus Roman No9 L;Times New Roman" w:ascii="Nimbus Roman No9 L;Times New Roman" w:hAnsi="Nimbus Roman No9 L;Times New Roman"/>
              </w:rPr>
              <w:t>.04.2022г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31.05.2022г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7,7недель</w:t>
            </w:r>
          </w:p>
        </w:tc>
      </w:tr>
    </w:tbl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одолжительность каникул в течение учебного года:</w:t>
      </w:r>
    </w:p>
    <w:tbl>
      <w:tblPr>
        <w:tblW w:w="9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2489"/>
        <w:gridCol w:w="2836"/>
        <w:gridCol w:w="243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ата начала канику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ата окончания канику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должительность в днях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сенние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1.11.2021г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7.11.2021г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7 календарных  дней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имние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9.12.2021г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.01.2022г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4 календарных дней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есенние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8.03.2022г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05.04.2022г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 календарных дн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>Для обучающихся 1 класса устанавливаются дополнительные недельные каникулы  (7 календарных дней) с 07.02.2022г. по 13.02.2022г.</w:t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Регламентирование образовательного процесса</w:t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Продолжительность учебной нед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5-ти дневная учебная неделя в 1 клас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6-ти дневная учебная неделя во 2,3,4 классах.</w:t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Регламентирование учебного процесса за день</w:t>
      </w:r>
    </w:p>
    <w:p>
      <w:pPr>
        <w:pStyle w:val="Normal"/>
        <w:spacing w:lineRule="auto" w:line="276"/>
        <w:ind w:firstLine="708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 – декабре – по 4 урока по 35 минут каждый); во втором полугодии (январь-май) -  по 4 урока по 40 минут каждый.</w:t>
      </w:r>
    </w:p>
    <w:p>
      <w:pPr>
        <w:pStyle w:val="Normal"/>
        <w:spacing w:lineRule="auto" w:line="276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ежим учебных занятий 1 класса (I полугодие). Продолжительность урока 35 минут.</w:t>
      </w:r>
    </w:p>
    <w:p>
      <w:pPr>
        <w:pStyle w:val="Normal"/>
        <w:spacing w:lineRule="auto" w:line="276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eastAsia="Nimbus Roman No9 L;Times New Roman"/>
        </w:rPr>
        <w:t xml:space="preserve">  </w:t>
      </w:r>
    </w:p>
    <w:tbl>
      <w:tblPr>
        <w:tblW w:w="96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114"/>
        <w:gridCol w:w="5564"/>
      </w:tblGrid>
      <w:tr>
        <w:trPr>
          <w:trHeight w:val="3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чал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онча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ежимное мероприятие</w:t>
            </w:r>
          </w:p>
        </w:tc>
      </w:tr>
      <w:tr>
        <w:trPr>
          <w:trHeight w:val="32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8.3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05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 урок</w:t>
            </w:r>
          </w:p>
        </w:tc>
      </w:tr>
      <w:tr>
        <w:trPr>
          <w:trHeight w:val="32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0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25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 перемена (20 минут)</w:t>
            </w:r>
          </w:p>
        </w:tc>
      </w:tr>
      <w:tr>
        <w:trPr>
          <w:trHeight w:val="32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2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00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 урок</w:t>
            </w:r>
          </w:p>
        </w:tc>
      </w:tr>
      <w:tr>
        <w:trPr>
          <w:trHeight w:val="31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40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 перемена (40 минут)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инамическая пауза</w:t>
            </w:r>
          </w:p>
        </w:tc>
      </w:tr>
      <w:tr>
        <w:trPr>
          <w:trHeight w:val="32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4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.15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 урок</w:t>
            </w:r>
          </w:p>
        </w:tc>
      </w:tr>
      <w:tr>
        <w:trPr>
          <w:trHeight w:val="32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4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.05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 перемена (20 минут)</w:t>
            </w:r>
          </w:p>
        </w:tc>
      </w:tr>
      <w:tr>
        <w:trPr>
          <w:trHeight w:val="31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.3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.10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 урок</w:t>
            </w:r>
          </w:p>
        </w:tc>
      </w:tr>
    </w:tbl>
    <w:p>
      <w:pPr>
        <w:pStyle w:val="Normal"/>
        <w:spacing w:lineRule="auto" w:line="276" w:before="240" w:after="240"/>
        <w:ind w:firstLine="708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Режим учебных занятий 1 класса (II полугодие). Продолжительность урока 40 минут.</w:t>
      </w:r>
    </w:p>
    <w:tbl>
      <w:tblPr>
        <w:tblW w:w="9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2106"/>
        <w:gridCol w:w="5608"/>
      </w:tblGrid>
      <w:tr>
        <w:trPr>
          <w:trHeight w:val="3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ч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онча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ежимное мероприятие</w:t>
            </w:r>
          </w:p>
        </w:tc>
      </w:tr>
      <w:tr>
        <w:trPr>
          <w:trHeight w:val="3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8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 урок</w:t>
            </w:r>
          </w:p>
        </w:tc>
      </w:tr>
      <w:tr>
        <w:trPr>
          <w:trHeight w:val="3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2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 перемена (15 минут)</w:t>
            </w:r>
          </w:p>
        </w:tc>
      </w:tr>
      <w:tr>
        <w:trPr>
          <w:trHeight w:val="3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0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 урок</w:t>
            </w:r>
          </w:p>
        </w:tc>
      </w:tr>
      <w:tr>
        <w:trPr>
          <w:trHeight w:val="3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3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 перемена (40 минут)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Динамическая пауза </w:t>
            </w:r>
          </w:p>
        </w:tc>
      </w:tr>
      <w:tr>
        <w:trPr>
          <w:trHeight w:val="3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.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 урок</w:t>
            </w:r>
          </w:p>
        </w:tc>
      </w:tr>
      <w:tr>
        <w:trPr>
          <w:trHeight w:val="3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.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 перемена (15 минут)</w:t>
            </w:r>
          </w:p>
        </w:tc>
      </w:tr>
      <w:tr>
        <w:trPr>
          <w:trHeight w:val="3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.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 урок</w:t>
            </w:r>
          </w:p>
        </w:tc>
      </w:tr>
      <w:tr>
        <w:trPr>
          <w:trHeight w:val="3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.2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 перемена (15 минут)</w:t>
            </w:r>
          </w:p>
        </w:tc>
      </w:tr>
      <w:tr>
        <w:trPr>
          <w:trHeight w:val="3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3.0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 урок</w:t>
            </w:r>
          </w:p>
        </w:tc>
      </w:tr>
    </w:tbl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276"/>
        <w:ind w:firstLine="708"/>
        <w:rPr/>
      </w:pPr>
      <w:r>
        <w:rPr>
          <w:rFonts w:cs="Nimbus Roman No9 L;Times New Roman" w:ascii="Nimbus Roman No9 L;Times New Roman" w:hAnsi="Nimbus Roman No9 L;Times New Roman"/>
        </w:rPr>
        <w:t>Режим учебных занятий  2, 3, 4 классов. Продолжительность урока 45 минут.</w:t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6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2080"/>
        <w:gridCol w:w="55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ча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онч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ежимное мероприятие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8.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15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 урок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1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25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 перемена (10 минут)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2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10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 урок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10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30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 перемена (20 минут) 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.15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 урок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.1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.30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3 перемена (15 минут)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.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10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 урок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20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 перемена (10 минут)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2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5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 урок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3.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3.20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 перемена (10 минут)</w:t>
            </w:r>
          </w:p>
        </w:tc>
      </w:tr>
    </w:tbl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Nimbus Roman No9 L;Times New Roman" w:ascii="Nimbus Roman No9 L;Times New Roman" w:hAnsi="Nimbus Roman No9 L;Times New Roman"/>
          <w:b/>
        </w:rPr>
        <w:t>Особенности реализации основных направлений внеурочной деятельности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</w:rPr>
        <w:t>Внеурочная деятельность регламентируется планом и расписанием занятий. Расписание занятий внеурочно</w:t>
      </w:r>
      <w:r>
        <w:rPr>
          <w:rFonts w:cs="Nimbus Roman No9 L;Times New Roman" w:ascii="Nimbus Roman No9 L;Times New Roman" w:hAnsi="Nimbus Roman No9 L;Times New Roman"/>
        </w:rPr>
        <w:t>й</w:t>
      </w:r>
      <w:r>
        <w:rPr>
          <w:rFonts w:cs="Nimbus Roman No9 L;Times New Roman" w:ascii="Nimbus Roman No9 L;Times New Roman" w:hAnsi="Nimbus Roman No9 L;Times New Roman"/>
        </w:rPr>
        <w:t xml:space="preserve"> деятельности формируется отдельн</w:t>
      </w:r>
      <w:r>
        <w:rPr>
          <w:rFonts w:cs="Nimbus Roman No9 L;Times New Roman" w:ascii="Nimbus Roman No9 L;Times New Roman" w:hAnsi="Nimbus Roman No9 L;Times New Roman"/>
        </w:rPr>
        <w:t>о</w:t>
      </w:r>
      <w:r>
        <w:rPr>
          <w:rFonts w:cs="Nimbus Roman No9 L;Times New Roman" w:ascii="Nimbus Roman No9 L;Times New Roman" w:hAnsi="Nimbus Roman No9 L;Times New Roman"/>
        </w:rPr>
        <w:t xml:space="preserve"> от расписания уроков. Продолжительность занятия внеурочной деятельност</w:t>
      </w:r>
      <w:r>
        <w:rPr>
          <w:rFonts w:cs="Nimbus Roman No9 L;Times New Roman" w:ascii="Nimbus Roman No9 L;Times New Roman" w:hAnsi="Nimbus Roman No9 L;Times New Roman"/>
        </w:rPr>
        <w:t>и</w:t>
      </w:r>
      <w:r>
        <w:rPr>
          <w:rFonts w:cs="Nimbus Roman No9 L;Times New Roman" w:ascii="Nimbus Roman No9 L;Times New Roman" w:hAnsi="Nimbus Roman No9 L;Times New Roman"/>
        </w:rPr>
        <w:t xml:space="preserve"> составляет 35-45 минут. Для учащихся 1 класса в первом полугодии продолжительность занятия внеурочной деятельности не должна превышать 35 минут.</w:t>
      </w:r>
    </w:p>
    <w:p>
      <w:pPr>
        <w:pStyle w:val="Normal"/>
        <w:spacing w:lineRule="auto" w:line="276"/>
        <w:jc w:val="both"/>
        <w:rPr/>
      </w:pPr>
      <w:r>
        <w:rPr>
          <w:rFonts w:cs="Nimbus Roman No9 L;Times New Roman" w:ascii="Nimbus Roman No9 L;Times New Roman" w:hAnsi="Nimbus Roman No9 L;Times New Roman"/>
          <w:u w:val="single"/>
        </w:rPr>
        <w:t>Первая половина учебного дня</w:t>
      </w:r>
      <w:r>
        <w:rPr>
          <w:rFonts w:cs="Nimbus Roman No9 L;Times New Roman" w:ascii="Nimbus Roman No9 L;Times New Roman" w:hAnsi="Nimbus Roman No9 L;Times New Roman"/>
        </w:rPr>
        <w:t xml:space="preserve"> – утренняя зарядка, динамические паузы во время урока, перемены, динамические паузы между урокам</w:t>
      </w:r>
      <w:r>
        <w:rPr>
          <w:rFonts w:cs="Nimbus Roman No9 L;Times New Roman" w:ascii="Nimbus Roman No9 L;Times New Roman" w:hAnsi="Nimbus Roman No9 L;Times New Roman"/>
        </w:rPr>
        <w:t>и</w:t>
      </w:r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Вторая половина учебного дня</w:t>
      </w:r>
      <w:r>
        <w:rPr>
          <w:rFonts w:cs="Nimbus Roman No9 L;Times New Roman" w:ascii="Nimbus Roman No9 L;Times New Roman" w:hAnsi="Nimbus Roman No9 L;Times New Roman"/>
        </w:rPr>
        <w:t xml:space="preserve"> – воспитательные мероприятия (прогулки, спортивно-оздоровительные часы, праздники, экскурсии, проектна</w:t>
      </w:r>
      <w:r>
        <w:rPr>
          <w:rFonts w:cs="Nimbus Roman No9 L;Times New Roman" w:ascii="Nimbus Roman No9 L;Times New Roman" w:hAnsi="Nimbus Roman No9 L;Times New Roman"/>
        </w:rPr>
        <w:t>я</w:t>
      </w:r>
      <w:r>
        <w:rPr>
          <w:rFonts w:cs="Nimbus Roman No9 L;Times New Roman" w:ascii="Nimbus Roman No9 L;Times New Roman" w:hAnsi="Nimbus Roman No9 L;Times New Roman"/>
        </w:rPr>
        <w:t xml:space="preserve"> деятельность).</w:t>
      </w:r>
    </w:p>
    <w:p>
      <w:pPr>
        <w:pStyle w:val="Normal"/>
        <w:spacing w:lineRule="auto" w:line="276" w:before="100" w:after="100"/>
        <w:ind w:left="142" w:hanging="0"/>
        <w:jc w:val="both"/>
        <w:rPr/>
      </w:pPr>
      <w:r>
        <w:rPr/>
        <w:t xml:space="preserve">Внеурочная деятельность в МБОУ состоит из пяти направлений. </w:t>
      </w:r>
    </w:p>
    <w:p>
      <w:pPr>
        <w:pStyle w:val="Normal"/>
        <w:spacing w:lineRule="auto" w:line="276" w:before="100" w:after="100"/>
        <w:ind w:left="142" w:hanging="0"/>
        <w:jc w:val="both"/>
        <w:rPr/>
      </w:pPr>
      <w:r>
        <w:rPr/>
      </w:r>
    </w:p>
    <w:p>
      <w:pPr>
        <w:pStyle w:val="Normal"/>
        <w:spacing w:lineRule="auto" w:line="276" w:before="100" w:after="100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о внеурочной деятельности для обучающихся начальной школы реализуется программа специально спроектированных внеучебных мероприятий, объединённых по направлениям деятельности: спортивно-оздоровительное,  общеинтеллектуальное, общекультурное. Внеклассные и внешкольные занятия обучающихся организуются и проводятся с целью мотивации школьников, расширения их кругозора и всесторонней ориентации в окружающем мире. На занятиях формируются нормы поведения, социальные способности и умения, осваиваются формы групповой работы для решения интеллектуальных, творческих и организационных задач. Занятия проводятся в форме кружков, экскурсий, проект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</w:rPr>
        <w:t>В соответствии с Федеральным законом от 29.12.2012 года № 273-ФЗ «Об образовании в Российской Федерации», во исполнение Постановления Исполнительного комитета  Дрожжановского муниципального района РеспубликиТатарстан  от 09.12.2021г № 595 «Об организации бесплатного питания обучающихся, получающих начальное общее образование, на 2021-2022 учебный год» горячее питание учащихся осуществляется в соответствии с графиком, утверждаемым на каждый учебный период директором МБО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ониторинг успеваемости и качество знаний за 3 года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99"/>
        <w:gridCol w:w="2299"/>
        <w:gridCol w:w="229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7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3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аче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8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3%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2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в 2021-2022 учебном году составляет 58.33%, что на 11.67% ниже, чем в прошлом учебном году. 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360" w:hanging="0"/>
        <w:jc w:val="both"/>
        <w:rPr/>
      </w:pPr>
      <w:r>
        <w:rPr/>
        <w:t xml:space="preserve">Качество успеваемости по результатам административных контрольных работ (промежуточной аттестации) на уровне начального общего образования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48"/>
        <w:gridCol w:w="2848"/>
        <w:gridCol w:w="2848"/>
      </w:tblGrid>
      <w:tr>
        <w:trPr>
          <w:trHeight w:val="5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272" w:hanging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67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67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67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</w:tr>
      <w:tr>
        <w:trPr>
          <w:trHeight w:val="8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100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67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100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</w:tr>
      <w:tr>
        <w:trPr>
          <w:trHeight w:val="8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50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100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50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</w:tr>
      <w:tr>
        <w:trPr>
          <w:trHeight w:val="9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ачест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  72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  83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  75%</w:t>
            </w:r>
          </w:p>
          <w:p>
            <w:pPr>
              <w:pStyle w:val="Style2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00%</w:t>
            </w:r>
          </w:p>
        </w:tc>
      </w:tr>
    </w:tbl>
    <w:p>
      <w:pPr>
        <w:pStyle w:val="Style2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промежуточную аттестацию по предметам учебного плана можно отметить, что учащиеся справились с данными работами. Качество знаний учащихся стабильное, что подтвердили итоговые годовые отметки по предметам учебного план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/>
      </w:pPr>
      <w:r>
        <w:rPr>
          <w:b/>
        </w:rPr>
        <w:t>Результативность работы школы за 2021-2022</w:t>
      </w:r>
      <w:r>
        <w:rPr/>
        <w:t xml:space="preserve"> учебный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3"/>
        <w:gridCol w:w="1635"/>
        <w:gridCol w:w="1510"/>
        <w:gridCol w:w="1664"/>
        <w:gridCol w:w="1997"/>
        <w:gridCol w:w="19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Количество аттестуем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Успеваемость на «4» и «5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(обучающихс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Успеваемость на «4» и «5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8.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Итого по шк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58.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lang w:val="en-US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 xml:space="preserve">Образовательные программы по всем предметам учебного плана обучающимися усвоены в полном объёме.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 2021-2022 учебном году будет продолжена целенаправленная работа с учащимися по развитию интеллектуальных, творческих способностей. Педагогами при планировании учебно-воспитательной работы будут учтены возможности и способности  каждого обучающегося, составлены программы работы с одаренными детьми по подготовке к олимпиадам  и конкурсам различных уровней.</w:t>
      </w:r>
    </w:p>
    <w:p>
      <w:pPr>
        <w:pStyle w:val="TextBody"/>
        <w:spacing w:lineRule="auto" w:line="276"/>
        <w:jc w:val="both"/>
        <w:rPr/>
      </w:pPr>
      <w:r>
        <w:rPr/>
        <w:tab/>
        <w:t>В следующем учебном году продолжать вести целенаправленную работу с учащимися по развитию интеллектуальных, творческих способностей, планируя учебно-воспитательную работу с учётом возможностей каждого обучающегося. Составить рабочие программы для работы с одаренными детьми по подготовке к олимпиадам  и конкурсам различных уровн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дагоги учреждения занимаются самообразованием, проходят курсы повышения квалификации. Педагогическим работникам работать над обобщением и распространением передового педагогического опыта с целью дальнейшего повышения квалификационной категории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качества успеваемости по результатам 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ых исследований на уровне начального общего образован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о знаний Всероссийских проверочных работ в 4 класс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994"/>
        <w:gridCol w:w="2490"/>
        <w:gridCol w:w="2490"/>
      </w:tblGrid>
      <w:tr>
        <w:trPr>
          <w:trHeight w:val="50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уч.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</w:tr>
      <w:tr>
        <w:trPr>
          <w:trHeight w:val="548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вязи с пандемией ВПР не проводилис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Русский язык-10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 -  75%</w:t>
            </w:r>
          </w:p>
        </w:tc>
      </w:tr>
      <w:tr>
        <w:trPr>
          <w:trHeight w:val="28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-10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 - 87,5%</w:t>
            </w:r>
          </w:p>
        </w:tc>
      </w:tr>
      <w:tr>
        <w:trPr>
          <w:trHeight w:val="29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-10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ab/>
      </w:r>
      <w:r>
        <w:rPr/>
        <w:t>М</w:t>
      </w:r>
      <w:r>
        <w:rPr>
          <w:color w:val="000000"/>
        </w:rPr>
        <w:t xml:space="preserve">ладшие школьники принимали участие в онлайн олимпиадах по предметам на платформе Учи.ру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1"/>
        <w:gridCol w:w="1701"/>
      </w:tblGrid>
      <w:tr>
        <w:trPr>
          <w:trHeight w:val="8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, класс, 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, гранта; тема,  уровен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ыхова Алия, 4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 НШ-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олимпиада на платформе Учи.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сероссийск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1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зянова Азалия, 4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 НШ-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Дино олимпиада  на платформе Учи.ру 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1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енко Анастасия, 4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НШ-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а по русскому языку  на платформе Учи.ру 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1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Назлыгуль, 4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 НШ-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а по русскому языку  на платформе Учи.ру 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Дошкольное образование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>В учреждении функционирует одна разновозрастная группа с  трех до семи лет. С детьми дошкольного возраста реализуется основная общеобразовательная программа дошкольного образования (под редакцией Н.Е. Вераксы), которая дает возможность обеспечить воспитанникам необходимый и достаточный уровень развития для успешного освоения в дальнейшем основных общеобразовательных программ начального школьного образования в соответствии с индивидуальными особенностями каждого ребенка. В качестве дополнения по изо деятельности используется программа «Цветные ладошки» Лыковой И.А. Организовано обучение детей татарскому языку по УМК «Говорим по- татарски», ознакомление их с культурой и традициями татарского народа.</w:t>
        <w:tab/>
        <w:t>Учебная нагрузка соответствовала требованиям к максимальной нагрузке на детей дошкольного возраста в организованных формах обучения.</w:t>
      </w:r>
    </w:p>
    <w:p>
      <w:pPr>
        <w:pStyle w:val="Textbody1"/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Помещения детского сада эстетично оформлены силами педагогического коллектива, родителей, детей. Оборудование помещений детского сада безопасный, здоровьесберегающей, эстетически привлекательный и развивающий. Мебель соответствует росту и возрасту детей, игрушки-обеспечивают максимальный для данного возраста развивающий эффект. Пространство группы организовано в виде хорошо разграниченных зон («центры», «уголки), оснащенных большим количеством развивающих материалов (книги, игрушки, материалы для творчества, развивающее оборудование и пр.). Предметно-развивающая среда имеет необходимый материал для физического, эстетического и интеллектуального развития детей: игры (дидактические, сюжетно-ролевые, настольно-печатные, развивающие), материал для экспериментирования, имеется спортивный инвентарь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состояния здоровья воспитанников и организация оздоровительной работы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 xml:space="preserve">В течение учебного года проводился анализ состояния здоровья детей по результатам показаний, распределения детей по группам здоровья и учета общей заболеваемости детей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cs="Nimbus Roman No9 L;Times New Roman" w:ascii="Nimbus Roman No9 L;Times New Roman" w:hAnsi="Nimbus Roman No9 L;Times New Roman"/>
        </w:rPr>
        <w:t>В учреждении созданы необходимые условия для физического воспитания и оздоровления детей. Имеется спортивный зал, который оснащён необходимым инвентарём, строго соблюдается режим дня, организовано правильное сбалансированное питание детей.</w:t>
      </w:r>
    </w:p>
    <w:p>
      <w:pPr>
        <w:pStyle w:val="Textbody1"/>
        <w:spacing w:lineRule="auto" w:line="276"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В систему оздоровительной работы включены мероприятия: дыхательная гимнастика, профилактический массаж ног, профилактика нарушений осанки и плоскостопия, фитотерапия.  В рамках реализации проекта «Здоровяк» с детьми дошкольного возраста проводятся профилактические мероприятия.</w:t>
      </w:r>
    </w:p>
    <w:p>
      <w:pPr>
        <w:pStyle w:val="Textbody1"/>
        <w:spacing w:lineRule="auto" w:line="276"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Анализ состояния здоровья детей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81"/>
        <w:gridCol w:w="1631"/>
        <w:gridCol w:w="1543"/>
        <w:gridCol w:w="1633"/>
        <w:gridCol w:w="1122"/>
        <w:gridCol w:w="1186"/>
        <w:gridCol w:w="908"/>
      </w:tblGrid>
      <w:tr>
        <w:trPr>
          <w:trHeight w:val="646" w:hRule="atLeast"/>
        </w:trPr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болеваемость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оровья</w:t>
            </w:r>
          </w:p>
        </w:tc>
      </w:tr>
      <w:tr>
        <w:trPr>
          <w:trHeight w:val="9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исоч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заболе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пущ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дн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1 ре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ывод: </w:t>
      </w:r>
      <w:r>
        <w:rPr/>
        <w:t xml:space="preserve">Заболеваемость в 2022 году понизилась по сравнению с 2021г.   Посещаемость детей в течение года  составила - 99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иректором проводится отслеживание результатов состояния  заболеваемости  детей,  выполнение натуральных норм питания, соблюдение суточной калорийности рациона блюд. Главнейшим фактором правильного развития ребенка является - сбалансированное питание. В коллективе большое внимание уделяется этой проблеме.  В течение всего года  нормы  основных продуктов  питания  выполнены на  90-100%. Следует отметить работу всего коллектива пищеблока от доставки продуктов до выхода готового продукта. Постоянно дети получают свежие фрукты и овощи, соки, витамины,молочную продукцию и т. д. Ведется контроль и за ослабленными детьми, детьми в адаптационный период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ичиной снижения случаев заболеваемости является правильная организация двигательной активности детей, использование нетрадиционного оборудования по физическому развитию детей, закаливания детей в летний оздоровительный период. Результатом снижения заболеваемости является так же своевременный медицинский контроль со стороны фельдшера ФАП, отслеживание результатов состояния  заболеваемости  детей,  выполнение натуральных норм питания, соблюдение суточной калорийности рациона блюд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ледует продолжать работу по укреплению здоровья детей, постоянно держать на контроле ЧБД детей, внедрять новые формы работы по ЗОЖ с детьми, родителями и сотрудник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выполнения Программы по всем направления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едагогами в начале и в конце учебного года проводился  педагогический мониторинг  освоения программных требований с использованием методики, принятой в ОУ. Результативность педагогической деятельности определяем по результатам мониторинга, которую проводим два раза в год (сентябрь и май). На основе полученных результатов, определяем свои цели и задачи на будущее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Качество дошкольного образова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04"/>
        <w:gridCol w:w="1134"/>
        <w:gridCol w:w="1276"/>
        <w:gridCol w:w="1134"/>
        <w:gridCol w:w="1134"/>
        <w:gridCol w:w="1134"/>
        <w:gridCol w:w="992"/>
        <w:gridCol w:w="1080"/>
      </w:tblGrid>
      <w:tr>
        <w:trPr>
          <w:trHeight w:val="2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и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2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воспитанников:   21  чел</w:t>
            </w:r>
          </w:p>
        </w:tc>
      </w:tr>
      <w:tr>
        <w:trPr>
          <w:trHeight w:val="8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ень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ень  низкий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>
          <w:trHeight w:val="8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6" w:hanging="0"/>
              <w:jc w:val="center"/>
              <w:rPr/>
            </w:pPr>
            <w:r>
              <w:rPr/>
              <w:t>4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детскому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/14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8"/>
        <w:spacing w:lineRule="auto" w:line="276"/>
        <w:jc w:val="center"/>
        <w:rPr/>
      </w:pPr>
      <w:r>
        <w:rPr/>
      </w:r>
    </w:p>
    <w:p>
      <w:pPr>
        <w:pStyle w:val="Style28"/>
        <w:spacing w:lineRule="auto" w:line="276"/>
        <w:jc w:val="center"/>
        <w:rPr>
          <w:b/>
          <w:b/>
        </w:rPr>
      </w:pPr>
      <w:r>
        <w:rPr>
          <w:b/>
        </w:rPr>
        <w:t>Итоговый результат по образовательным областям</w:t>
      </w:r>
    </w:p>
    <w:p>
      <w:pPr>
        <w:pStyle w:val="Style28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03"/>
        <w:gridCol w:w="325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Групп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Начало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1 м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7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2 м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8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Средня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8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 xml:space="preserve">Подготовительна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9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Итого по дет сад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/>
              <w:t>84</w:t>
            </w:r>
          </w:p>
        </w:tc>
      </w:tr>
    </w:tbl>
    <w:p>
      <w:pPr>
        <w:pStyle w:val="Style28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ывод:</w:t>
      </w:r>
      <w:r>
        <w:rPr/>
        <w:t xml:space="preserve"> по результатам итогового мониторинга достижений детьми планируемых результатов освоения реализуемой в МБОУ программы выявлено, что программный материал усвоен детьми во всех возрастных группах  на допустимом и оптимальном уровн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ализ результативности учебно – методического комплек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обучению двум государственным языка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567"/>
        <w:gridCol w:w="709"/>
        <w:gridCol w:w="425"/>
        <w:gridCol w:w="851"/>
        <w:gridCol w:w="708"/>
        <w:gridCol w:w="709"/>
        <w:gridCol w:w="425"/>
        <w:gridCol w:w="851"/>
        <w:gridCol w:w="567"/>
        <w:gridCol w:w="850"/>
        <w:gridCol w:w="435"/>
        <w:gridCol w:w="558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ывод: </w:t>
      </w:r>
      <w:r>
        <w:rPr/>
        <w:t>необходимо целенаправленно вести работу как в процессе ОД, так и в процессе индивидуальной работы в режимных моментах, учесть  практические рекомендации специалистов и тьюторов при работе   педагога  по обучению  детей  татарскому языку с детьми,  повышение результативности  работы  педагогов в группе, активизировать  взаимодействие  МБОУ и семьи  в языковом  воспитании и  обучении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Анализ готовности детей подготовительной группы к обучению в школе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казателем деятельности дошкольного образовательного учреждения является уровень готовности воспитанников к обучению в школе.  В начале и конце учебного года педагогами проводилась специальная комплексная диагностика с использование  диагностических методик, с помощью которых определяются основные направления развития ребенка и его готовности к школьному обучен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43" w:hanging="0"/>
        <w:jc w:val="both"/>
        <w:rPr>
          <w:b/>
          <w:b/>
        </w:rPr>
      </w:pPr>
      <w:r>
        <w:rPr>
          <w:b/>
        </w:rPr>
        <w:tab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56"/>
        <w:gridCol w:w="2329"/>
        <w:gridCol w:w="2329"/>
        <w:gridCol w:w="2295"/>
      </w:tblGrid>
      <w:tr>
        <w:trPr>
          <w:trHeight w:val="30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Уровень освоения программы</w:t>
            </w:r>
          </w:p>
        </w:tc>
      </w:tr>
      <w:tr>
        <w:trPr>
          <w:trHeight w:val="32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Высокий в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Средний в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Низкий в %</w:t>
            </w:r>
          </w:p>
        </w:tc>
      </w:tr>
      <w:tr>
        <w:trPr>
          <w:trHeight w:val="3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2019-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2020-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2021-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43" w:hanging="0"/>
        <w:jc w:val="both"/>
        <w:rPr/>
      </w:pPr>
      <w:r>
        <w:rPr>
          <w:b/>
        </w:rPr>
        <w:t xml:space="preserve">Вывод: </w:t>
      </w:r>
      <w:r>
        <w:rPr/>
        <w:t xml:space="preserve">анализируя данные по подготовке детей к школе, можно отметить, что 4 воспитанника группы  имеют высокий уровень развития,  соответствующий возрастной норм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истема работы в социу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В учебно-воспитательный план 2021-2022 учебного года была включена работа с родителями, семьей, общественностью. Педагоги в соответствии с годовыми и календарными планами  организуют работу с коллективом родителей. В  группе разработан план работы с родителями.  Проводились общие родительские собрания: «Особенности современной школы и современных требований к школьникам», «Развитие познавательных и творческих способностей ребёнка в семье»; групповые (4 раза в год) родительские собрания, на которых  педагоги рассматривали вопросы взаимосвязи детского сада и семьи по формированию готовности ребенка к школе, изучению татарского языка в семье и детском саду, речевого общения между детьми и родителями, об ответственности родителей за здоровье детей. Периодически оформлялась наглядная информация по вопросам здоровья детей, изучению правил ПДД, информация о правах ребенка, проводилось анкетирование  по вопросам организации оздоровительной работы в ОУ, работы всего коллектива детского сада. Родители  воспитанников принимали участие в конкурсах, выставках. Были организованы тематические выставки работ совместно с родителями, проводились мероприятия совместно с родителями и сельским клубом. Организована работа родительского комитета. Родители оказывали помощь педагогам в ремонте игрушек мебели, благоустройстве участка. В мае провели акцию «Пусть цветет наш детский сад». Коллективный субботник вместе с родителями.</w:t>
      </w:r>
    </w:p>
    <w:p>
      <w:pPr>
        <w:pStyle w:val="Normal"/>
        <w:spacing w:lineRule="auto" w:line="276"/>
        <w:jc w:val="both"/>
        <w:rPr/>
      </w:pPr>
      <w:r>
        <w:rPr/>
        <w:t>Детский сад активно взаимодействует со школой. На весь учебный год планируется и проводится работа в этом направлении с использованием таких форм как:</w:t>
      </w:r>
    </w:p>
    <w:p>
      <w:pPr>
        <w:pStyle w:val="Normal"/>
        <w:spacing w:lineRule="auto" w:line="276"/>
        <w:rPr/>
      </w:pPr>
      <w:r>
        <w:rPr/>
        <w:t>- дни открытых дверей в школе;</w:t>
      </w:r>
    </w:p>
    <w:p>
      <w:pPr>
        <w:pStyle w:val="Normal"/>
        <w:spacing w:lineRule="auto" w:line="276"/>
        <w:rPr/>
      </w:pPr>
      <w:r>
        <w:rPr/>
        <w:t>- экскурсии детей на уроки в школу;</w:t>
      </w:r>
    </w:p>
    <w:p>
      <w:pPr>
        <w:pStyle w:val="Normal"/>
        <w:spacing w:lineRule="auto" w:line="276"/>
        <w:rPr/>
      </w:pPr>
      <w:r>
        <w:rPr/>
        <w:t>- консультации и родительские собрания с приглашением учителей из школы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</w:t>
      </w:r>
      <w:r>
        <w:rPr/>
        <w:t xml:space="preserve">Успехи и достижения стали возможны благодаря тому, что в ОУ  организация деятельности планируется, а по  итогам и результатам проводится анализ деятельности детского сада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 состояния здоровья воспитанников и организация оздоровительной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течение учебного года проводился анализ состояния здоровья детей по результатам показаний, распределения детей по группам здоровья и учета общей заболеваемости детей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cs="Nimbus Roman No9 L;Times New Roman" w:ascii="Nimbus Roman No9 L;Times New Roman" w:hAnsi="Nimbus Roman No9 L;Times New Roman"/>
        </w:rPr>
        <w:t>В учреждении созданы необходимые условия для физического воспитания и оздоровления детей. Имеется спортивный зал, который оснащён необходимым инвентарём, строго соблюдается режим дня, организовано правильное сбалансированное питание детей.</w:t>
      </w:r>
    </w:p>
    <w:p>
      <w:pPr>
        <w:pStyle w:val="Textbody1"/>
        <w:spacing w:lineRule="auto" w:line="276"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В систему оздоровительной работы включены мероприятия: дыхательная гимнастика, профилактический массаж ног, профилактика нарушений осанки и плоскостопия, фитотерапия.  В рамках реализации проекта «Здоровяк» с детьми дошкольного возраста проводятся профилактические мероприятия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Анализ состояния здоровья детей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87"/>
        <w:gridCol w:w="1310"/>
        <w:gridCol w:w="1710"/>
        <w:gridCol w:w="1653"/>
        <w:gridCol w:w="1134"/>
        <w:gridCol w:w="1199"/>
        <w:gridCol w:w="900"/>
      </w:tblGrid>
      <w:tr>
        <w:trPr>
          <w:trHeight w:val="646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болеваемость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оровь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исоч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заболе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пущ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дн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1 ре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иректором проводится отслеживание результатов состояния  заболеваемости  детей,  выполнение натуральных норм питания, соблюдение суточной калорийности рациона блюд. Главнейшим фактором правильного развития ребенка является - сбалансированное питание. В коллективе большое внимание уделяется этой проблеме.  В течение всего года  нормы  основных продуктов  питания  выполнены на  90-100%. Следует отметить работу всего коллектива пищеблока от доставки продуктов до выхода готового продукта. Постоянно дети получают свежие фрукты и овощи, соки, витамины, молочную продукцию и т. д. Ведется контроль и за ослабленными детьми, детьми в адаптационный период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ичиной снижения случаев заболеваемости является правильная организация двигательной активности детей, использование нетрадиционного оборудования по физическому развитию детей, закаливания детей в летний оздоровительный период. Результатом снижения заболеваемости является так же своевременный медицинский контроль со стороны фельдшера ФАП, отслеживание результатов состояния  заболеваемости  детей,  выполнение натуральных норм питания, соблюдение суточной калорийности рациона блюд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ледует продолжать работу по укреплению здоровья детей, постоянно держать на контроле ЧБД детей, внедрять новые формы работы по ЗОЖ с детьми, родителями и сотрудниками.</w:t>
      </w:r>
    </w:p>
    <w:p>
      <w:pPr>
        <w:pStyle w:val="Style28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ывод: </w:t>
      </w:r>
      <w:r>
        <w:rPr/>
        <w:t>по результатам итогового мониторинга достижений детьми планируемых результатов программный материал усвоен детьми во всех возрастных группах  на допустимом и оптимальном уровн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ценка кадрового обеспечения</w:t>
      </w:r>
    </w:p>
    <w:p>
      <w:pPr>
        <w:pStyle w:val="Normal"/>
        <w:spacing w:lineRule="auto" w:line="276"/>
        <w:jc w:val="both"/>
        <w:rPr/>
      </w:pPr>
      <w:r>
        <w:rPr/>
        <w:t>-численность, образование, категорийность, возрастной состав, курсовая подготовка и переподготовка, награды и т.д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202"/>
        <w:gridCol w:w="2881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е работн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ат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сшее профессиональное </w:t>
            </w:r>
            <w:r>
              <w:rPr>
                <w:bCs/>
                <w:i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среднее профессиональное образование </w:t>
            </w:r>
            <w:r>
              <w:rPr>
                <w:bCs/>
                <w:i/>
              </w:rPr>
              <w:t>по направлению подготовки "Образование и педагогика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высшее профессиональное или среднее профессиональное образование и дополнительное профессиональное образование по направлению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из них: высшую категорию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первую  категорию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шли аттестацию на соответствие занимаемой долж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Повышение квалификации (за последние 5 лет)</w:t>
            </w:r>
          </w:p>
        </w:tc>
      </w:tr>
      <w:tr>
        <w:trPr>
          <w:trHeight w:val="34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шли курсы повышения квалификации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 менее 72 час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образовательное учреждение полностью укомплектовано педагогическими кадрами. Педагоги постоянно повышают свой профессиональный уровень, посещают методические объединения, знакомятся с опытом работы коллег других образовательных учреждений в педагогических сообществах Электронного образования в Республике Татарстан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ценка учебно-методического обеспечения</w:t>
      </w:r>
    </w:p>
    <w:p>
      <w:pPr>
        <w:pStyle w:val="Standard"/>
        <w:spacing w:lineRule="auto" w:line="276" w:before="100" w:after="10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течение  2021-2022 учебного года педагогический коллектив учреждения работал над  методической темой: «</w:t>
      </w:r>
      <w:r>
        <w:rPr/>
        <w:t>Совершенствование качества образования, обновление содержания и педагогических технологий в условиях реализации ФГОС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</w:rPr>
        <w:t xml:space="preserve">Выполняя план воспитательно – образовательной работы педагогический коллектив ставил перед собой задачи: </w:t>
      </w:r>
    </w:p>
    <w:p>
      <w:pPr>
        <w:pStyle w:val="Standard"/>
        <w:numPr>
          <w:ilvl w:val="0"/>
          <w:numId w:val="14"/>
        </w:numPr>
        <w:spacing w:lineRule="auto" w:line="276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обучающихся ключевые компетенции в процессе овладения универсальными учебными действиями;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истему оценки качества образования, сопоставляя реально достигаемые образовательные результаты с требованиями ФГОС;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</w:rPr>
        <w:t>Способствовать сплочению классных коллективов через повышение мотивации учащихся к совместному участию в общешкольных внеклассных мероприятиях, экскурсионных программах, проектной деятельности.</w:t>
      </w:r>
    </w:p>
    <w:p>
      <w:pPr>
        <w:pStyle w:val="Style23"/>
        <w:numPr>
          <w:ilvl w:val="0"/>
          <w:numId w:val="14"/>
        </w:numPr>
        <w:shd w:fill="FFFFFF" w:val="clear"/>
        <w:autoSpaceDE w:val="false"/>
        <w:spacing w:lineRule="auto" w:line="276" w:before="0" w:after="0"/>
        <w:jc w:val="both"/>
        <w:rPr>
          <w:rFonts w:ascii="Symbol" w:hAnsi="Symbol" w:cs="Symbol"/>
        </w:rPr>
      </w:pPr>
      <w:r>
        <w:rPr/>
        <w:t>Совершенствовать организационную, аналитическую, прогнозирующую и творческую деятельность методического</w:t>
      </w:r>
      <w:r>
        <w:rPr>
          <w:rFonts w:cs="Symbol" w:ascii="Symbol" w:hAnsi="Symbol"/>
        </w:rPr>
        <w:t></w:t>
      </w:r>
      <w:r>
        <w:rPr/>
        <w:t>объединения педагогов;</w:t>
      </w:r>
    </w:p>
    <w:p>
      <w:pPr>
        <w:pStyle w:val="Style23"/>
        <w:numPr>
          <w:ilvl w:val="0"/>
          <w:numId w:val="14"/>
        </w:numPr>
        <w:shd w:fill="FFFFFF" w:val="clear"/>
        <w:autoSpaceDE w:val="false"/>
        <w:spacing w:lineRule="auto" w:line="276" w:before="0" w:after="0"/>
        <w:jc w:val="both"/>
        <w:rPr>
          <w:rFonts w:ascii="Symbol" w:hAnsi="Symbol" w:cs="Symbol"/>
        </w:rPr>
      </w:pP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rFonts w:cs="Times New Roman,Bold" w:ascii="Times New Roman,Bold" w:hAnsi="Times New Roman,Bold"/>
          <w:bCs/>
        </w:rPr>
        <w:t>.</w:t>
      </w:r>
    </w:p>
    <w:p>
      <w:pPr>
        <w:pStyle w:val="Normal"/>
        <w:spacing w:lineRule="auto" w:line="276"/>
        <w:jc w:val="both"/>
        <w:rPr>
          <w:rFonts w:ascii="Symbol" w:hAnsi="Symbol" w:cs="Symbol"/>
          <w:b/>
          <w:b/>
          <w:color w:val="000000"/>
        </w:rPr>
      </w:pPr>
      <w:r>
        <w:rPr>
          <w:rFonts w:cs="Symbol" w:ascii="Symbol" w:hAnsi="Symbo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</w:t>
      </w:r>
      <w:r>
        <w:rPr/>
        <w:t>Вся деятельность педагогического коллектива была направлена на совершенствование воспитательно-образовательного процесса. Годовые задачи, поставленные ОУ, решались в ходе организации комплексной работы с педагогами, обучающимися и родителями обучающихся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течение учебного года наблюдался процесс углубления и расширения индивидуальных и групповых форм методической работы по следующим проблемам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методическая и профессиональная компетентность педагога как условие его эффективной деятельности в достижении современного качества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личностно-ориентированный урок как средство развития основных видов УУД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инновационный подход к организации контрольно-оценочной деятельности в условиях реализации ФГОС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</w:r>
      <w:r>
        <w:rPr/>
        <w:t>В 2021 – 2022 учебном году было проведено четыре заседания МО. На заседаниях предлагались вопрос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еализации основной образовательной программы НОО и основной образовательной программы ДОО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недрения в практику педагогов современных образовательных технологий, направленных на формирование компетентностей обучающихся, УУД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дготовки учащихся 2, 4 классов к всероссийским проверочным работам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я общеучебных и исследовательских умений у младших школьников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ониторинга по выявлению уровня готовности дошкольников к обучению в школе, уровня обучения детей второму языку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общение опыта работы.</w:t>
      </w:r>
    </w:p>
    <w:p>
      <w:pPr>
        <w:pStyle w:val="TextBody"/>
        <w:spacing w:lineRule="auto" w:line="276"/>
        <w:ind w:firstLine="360"/>
        <w:jc w:val="both"/>
        <w:rPr/>
      </w:pPr>
      <w:r>
        <w:rPr/>
        <w:t xml:space="preserve">      </w:t>
      </w:r>
      <w:r>
        <w:rPr/>
        <w:t xml:space="preserve">На педагогических советах решались актуальные проблемы и пути их решения с использованием наиболее эффективных приёмов. </w:t>
      </w:r>
      <w:r>
        <w:rPr>
          <w:lang w:val="ru-RU"/>
        </w:rPr>
        <w:t>Б</w:t>
      </w:r>
      <w:r>
        <w:rPr/>
        <w:t>ыли проведены педсоветы на темы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0"/>
        <w:ind w:left="0" w:hanging="360"/>
        <w:jc w:val="both"/>
        <w:rPr/>
      </w:pPr>
      <w:r>
        <w:rPr/>
        <w:t xml:space="preserve"> </w:t>
      </w:r>
      <w:r>
        <w:rPr/>
        <w:t>«</w:t>
      </w:r>
      <w:r>
        <w:rPr>
          <w:lang w:val="tt-RU"/>
        </w:rPr>
        <w:t>Единые подходы к формированию общеучебных умений и навыков детей дошкольного и младшего школьного возраста</w:t>
      </w:r>
      <w:r>
        <w:rPr/>
        <w:t xml:space="preserve">»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0"/>
        <w:ind w:left="0" w:hanging="360"/>
        <w:jc w:val="both"/>
        <w:rPr/>
      </w:pPr>
      <w:r>
        <w:rPr/>
        <w:t>«</w:t>
      </w:r>
      <w:r>
        <w:rPr>
          <w:lang w:val="tt-RU"/>
        </w:rPr>
        <w:t>Мотивация учения – основное условие успешного обучения</w:t>
      </w:r>
      <w:r>
        <w:rPr/>
        <w:t xml:space="preserve">». 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0"/>
        <w:ind w:left="0" w:hanging="360"/>
        <w:jc w:val="both"/>
        <w:rPr/>
      </w:pPr>
      <w:r>
        <w:rPr/>
        <w:t>«</w:t>
      </w:r>
      <w:r>
        <w:rPr>
          <w:lang w:val="tt-RU"/>
        </w:rPr>
        <w:t>Развитие профессиональных компетенций педагогов как фактор повышения качества образования</w:t>
      </w:r>
      <w:r>
        <w:rPr/>
        <w:t xml:space="preserve">»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0"/>
        <w:ind w:left="0" w:hanging="360"/>
        <w:jc w:val="both"/>
        <w:rPr/>
      </w:pPr>
      <w:r>
        <w:rPr/>
        <w:t xml:space="preserve">Определение форм проведения промежуточной аттестации по предметам учебного плана за 2020-2021 учебный год. </w:t>
      </w:r>
    </w:p>
    <w:p>
      <w:pPr>
        <w:pStyle w:val="TextBody"/>
        <w:spacing w:lineRule="auto" w:line="276"/>
        <w:jc w:val="both"/>
        <w:rPr/>
      </w:pPr>
      <w:r>
        <w:rPr/>
        <w:t xml:space="preserve">Педагогические советы проходили в форме круглого стола, обмена опытом, использовались презентации, намечались пути для дальнейшей работы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оведены тематические проверки по темам: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спользование информационных и электронных ресурсов на уроках, в НОД»;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«Состояние воспитательной работы в школе и классных коллективах»;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«Состояние работы библиотеки»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Организация питания в МБОУ»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Состояние личных дел обучающихся»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/>
        <w:t>Конкурсы внутри МБОУ:</w:t>
      </w:r>
    </w:p>
    <w:p>
      <w:pPr>
        <w:pStyle w:val="Normal"/>
        <w:tabs>
          <w:tab w:val="clear" w:pos="708"/>
          <w:tab w:val="center" w:pos="2345" w:leader="none"/>
        </w:tabs>
        <w:spacing w:lineRule="auto" w:line="276"/>
        <w:jc w:val="both"/>
        <w:rPr/>
      </w:pPr>
      <w:r>
        <w:rPr/>
        <w:t>- Познавательная игра «Звездный час»</w:t>
      </w:r>
    </w:p>
    <w:p>
      <w:pPr>
        <w:pStyle w:val="Normal"/>
        <w:spacing w:lineRule="auto" w:line="276"/>
        <w:jc w:val="both"/>
        <w:rPr/>
      </w:pPr>
      <w:r>
        <w:rPr/>
        <w:t>- Библиотечный урок «Загадки космоса»</w:t>
      </w:r>
    </w:p>
    <w:p>
      <w:pPr>
        <w:pStyle w:val="Normal"/>
        <w:spacing w:lineRule="auto" w:line="276"/>
        <w:jc w:val="both"/>
        <w:rPr/>
      </w:pPr>
      <w:r>
        <w:rPr/>
        <w:t>- Разнообразные конкурсы, организованные воспитателями групп с родителями</w:t>
      </w:r>
    </w:p>
    <w:p>
      <w:pPr>
        <w:pStyle w:val="Normal"/>
        <w:spacing w:lineRule="auto" w:line="276"/>
        <w:jc w:val="both"/>
        <w:rPr/>
      </w:pPr>
      <w:r>
        <w:rPr/>
        <w:t>- Создание пособий, игр, плакатов; обновление уголка по изучению ПДД, подборка книг по правилам дорожного движения, проблемно-ситуационные модели в обучении детей ПДД (изготовление учебного пособия)</w:t>
      </w:r>
    </w:p>
    <w:p>
      <w:pPr>
        <w:pStyle w:val="Normal"/>
        <w:spacing w:lineRule="auto" w:line="276"/>
        <w:jc w:val="both"/>
        <w:rPr/>
      </w:pPr>
      <w:r>
        <w:rPr/>
        <w:t xml:space="preserve">- Фотовыставки, выставки детских рисунков  </w:t>
      </w:r>
    </w:p>
    <w:p>
      <w:pPr>
        <w:pStyle w:val="Normal"/>
        <w:spacing w:lineRule="auto" w:line="276"/>
        <w:jc w:val="both"/>
        <w:rPr/>
      </w:pPr>
      <w:r>
        <w:rPr/>
        <w:t>Различные формы проведения работы с родителями:</w:t>
      </w:r>
    </w:p>
    <w:p>
      <w:pPr>
        <w:pStyle w:val="Normal"/>
        <w:spacing w:lineRule="auto" w:line="276"/>
        <w:jc w:val="both"/>
        <w:rPr/>
      </w:pPr>
      <w:r>
        <w:rPr/>
        <w:t>- Индивидуальный подход вовлечения родителей в жизнь группы</w:t>
      </w:r>
    </w:p>
    <w:p>
      <w:pPr>
        <w:pStyle w:val="Normal"/>
        <w:spacing w:lineRule="auto" w:line="276"/>
        <w:jc w:val="both"/>
        <w:rPr/>
      </w:pPr>
      <w:r>
        <w:rPr/>
        <w:t>- Оценка уровня коммуникабельности педагога с родителями </w:t>
      </w:r>
    </w:p>
    <w:p>
      <w:pPr>
        <w:pStyle w:val="Normal"/>
        <w:spacing w:lineRule="auto" w:line="276"/>
        <w:jc w:val="both"/>
        <w:rPr/>
      </w:pPr>
      <w:r>
        <w:rPr/>
        <w:t>- Нетрадиционные формы организации общения педагогов и родителей</w:t>
      </w:r>
    </w:p>
    <w:p>
      <w:pPr>
        <w:pStyle w:val="Normal"/>
        <w:spacing w:lineRule="auto" w:line="276"/>
        <w:jc w:val="both"/>
        <w:rPr/>
      </w:pPr>
      <w:r>
        <w:rPr/>
        <w:t>- Консультации   для родителе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В течение года проведено множество праздников, утренников, развлечений, спортивных мероприятий с активным участием родителей воспитанников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В начале учебного года определили работу с одарёнными детьми и наметили мероприятия с учащимися, испытывающими затруднения в обучен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В ноябре на</w:t>
      </w:r>
      <w:r>
        <w:rPr/>
        <w:t xml:space="preserve"> школьном туре олимпиад по русскому языку, литературе, математике, окружающему миру, младшие школьники состязались в умении решать нестандартные задачи по предмета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Младшие школьники активно участвовали в мероприятиях предметной недели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течение учебного года на классных часах учащиеся защищали свои проекты по технологии, окружающему мир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</w:r>
      <w:r>
        <w:rPr>
          <w:color w:val="000000"/>
        </w:rPr>
        <w:t xml:space="preserve">Для решения задач самообразования большое значение имеет анализ педагогической, методической, научной литературы. В школе проводится обзор новинок, их изучение. 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 занимаются самообразованием, проходят курсы повышения квалификации. 75%  педагогов имеют первую </w:t>
      </w:r>
      <w:r>
        <w:rPr>
          <w:rFonts w:eastAsia="Times New Roman" w:cs="Times New Roman" w:ascii="Times New Roman" w:hAnsi="Times New Roman"/>
        </w:rPr>
        <w:t>квалификационную категорию (3 из 4 педагогов). Педагоги принимали участие в профессиональных конкурсах различного уровня.</w:t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</w:rPr>
        <w:t>Итоги участия МБОУ за 2021-2022</w:t>
      </w:r>
      <w:r>
        <w:rPr/>
        <w:t xml:space="preserve"> учебный год в конкурсах различного уров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7"/>
        <w:gridCol w:w="1517"/>
        <w:gridCol w:w="2189"/>
        <w:gridCol w:w="2268"/>
        <w:gridCol w:w="1984"/>
      </w:tblGrid>
      <w:tr>
        <w:trPr>
          <w:trHeight w:val="1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ител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урс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ровень, название, дата и место про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нары, конферен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ровень, название, дата и место пр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 (респ., российск., междун. уровень, ИНТЕРНЕТ)</w:t>
            </w:r>
          </w:p>
        </w:tc>
      </w:tr>
      <w:tr>
        <w:trPr>
          <w:trHeight w:val="10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tt-RU"/>
              </w:rPr>
              <w:t>МБОУ “Стародрожжановская  НШ-ДС”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афимова Олеся Анатол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lang w:val="tt-RU"/>
              </w:rPr>
              <w:t>Муниципальный,   Дистанционная олимпиада профессиональных знаний для воспитателей и педагогов-психологов ДОУ “Психологическое сопровождение воспитательно-образовательного процесса в ДОУ”, дата,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 xml:space="preserve">онлайн-сервис </w:t>
            </w:r>
            <w:r>
              <w:rPr>
                <w:lang w:val="en-US"/>
              </w:rPr>
              <w:t>Goo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Муниципальный, «Безопасная жизнь в наших руках», 7.10.2021г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 xml:space="preserve">Зональный, “За безопасность дорожного движения – ВМЕСТЕ!”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й, «Интегрированный подход в ознакомлении детей с традициями и культурой народов родного края», 26.02.2022г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, «Воспитание патриотических чувств у дошкольников на основе ознакомления с родным краем», 18.10.2021г., муниципальный семинар для руководителей ДОУ, МБОУ «Стародрожжановская  НШ-Д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tt-RU"/>
              </w:rPr>
              <w:t>МБОУ “Стародрожжановская  НШ-ДС”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кипова Резеда Рафат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Международный, «Начальное общее образование», май 2022г., </w:t>
            </w:r>
            <w:r>
              <w:rPr>
                <w:rFonts w:eastAsia="Calibri"/>
                <w:lang w:val="en-US"/>
              </w:rPr>
              <w:t>PedJouma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ждународная онлайн-конференция, «Учи.ру и лучшие образовательные практики в России и за рубежом», 8 апреля, образовательная платформа Учи.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Международный «Коррекционная и развивающая работа с младшими школьниками», май 2022г., </w:t>
            </w:r>
            <w:r>
              <w:rPr>
                <w:rFonts w:eastAsia="Calibri"/>
                <w:lang w:val="en-US"/>
              </w:rPr>
              <w:t>PedJouma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, электронный журнал</w:t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Всероссийский, онлайн-семинар “Воспитание в современной образователь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tt-RU"/>
              </w:rPr>
              <w:t>Всероссийский,  “Социально правовое воспитание школьников”, апрель 2022г., КФУ г.Казань, электронный сборник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МБОУ «Стародрожжановская  НШ-Д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малетдинова Разида Рафат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сероссийский, программа «Активный учитель», </w:t>
            </w:r>
            <w:r>
              <w:rPr>
                <w:rFonts w:eastAsia="Calibri"/>
                <w:lang w:val="tt-RU"/>
              </w:rPr>
              <w:t>май</w:t>
            </w:r>
            <w:r>
              <w:rPr>
                <w:rFonts w:eastAsia="Calibri"/>
              </w:rPr>
              <w:t xml:space="preserve"> 2022г., образовательная платформа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ждународная онлайн-конференция, «Учи.ру и лучшие образовательные практики в России и за рубежом», 8 апреля, образовательная платформа Учи.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21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215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 xml:space="preserve">Участие в проектах, </w:t>
      </w:r>
      <w:r>
        <w:rPr>
          <w:b/>
        </w:rPr>
        <w:t xml:space="preserve">социально-значимых инициативах, </w:t>
      </w:r>
    </w:p>
    <w:p>
      <w:pPr>
        <w:pStyle w:val="Normal"/>
        <w:tabs>
          <w:tab w:val="clear" w:pos="708"/>
          <w:tab w:val="left" w:pos="709" w:leader="none"/>
          <w:tab w:val="left" w:pos="42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ероприятиях педагогических сообществ</w:t>
      </w:r>
    </w:p>
    <w:p>
      <w:pPr>
        <w:pStyle w:val="Style25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3"/>
      </w:tblGrid>
      <w:tr>
        <w:trPr>
          <w:trHeight w:val="93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 реализация с результатом (перечислить все мероприятия по его реализации)</w:t>
            </w:r>
          </w:p>
        </w:tc>
      </w:tr>
      <w:tr>
        <w:trPr>
          <w:trHeight w:val="88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авила дорожные детям знать положено», Серафимова Олеся Анатольевна, воспитатель </w:t>
            </w:r>
            <w:r>
              <w:rPr>
                <w:lang w:val="tt-RU"/>
              </w:rPr>
              <w:t>МБОУ “Стародрожжановская  НШ-ДС”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едагогическом совете в МБДОУ «Стародрожжановский детский сад №2 ««Сказка»</w:t>
            </w:r>
          </w:p>
        </w:tc>
      </w:tr>
      <w:tr>
        <w:trPr>
          <w:trHeight w:val="140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тегрированный подход в ознакомлении детей с традициями и культурой народов родного края»,Серафимова Олеся Анатольевна, воспитатель </w:t>
            </w:r>
            <w:r>
              <w:rPr>
                <w:lang w:val="tt-RU"/>
              </w:rPr>
              <w:t>МБОУ “Стародрожжановская  НШ-ДС”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едагогическом совете в МБОУ «Стародрожжановская НШДС»</w:t>
            </w:r>
          </w:p>
        </w:tc>
      </w:tr>
      <w:tr>
        <w:trPr>
          <w:trHeight w:val="94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патриотических чувств у дошкольников на основе ознакомления с родным краем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семинаре для руководителей  Д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ия учащихся в муниципальных, </w:t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х, федеральных, международных   конкурсах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1"/>
        <w:gridCol w:w="1701"/>
      </w:tblGrid>
      <w:tr>
        <w:trPr>
          <w:trHeight w:val="8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, класс, 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, гранта; тема,  уровен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ов Роман Руслановна, 4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НШ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олимпиада на платформе Учи.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1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 Эмиль , 4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НШ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Дино олимпиада  на платформе Учи.ру 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1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зеев Артур 4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НШ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а по русскому языку  на платформе Учи.ру 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1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зянова Азалия 4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НШ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а по русскому языку  на платформе Учи.ру 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1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Егор, дошколь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НШ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униципальный турнир способност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ки», 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3 место)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атуллина Камилла, дошколь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НШ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ная муниципальная олимпиада по рисунку «Маленькие шедевры» для детей дошкольного возраста 6-7 лет в номинации «Пейзаж», 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до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 НШ-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олимпиада «Умники и умницы», 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а Эмилия ,  дошколь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“Стародрожжановская НШД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ган як белгечлә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натоки родного края», 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почётная грамот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215" w:leader="none"/>
        </w:tabs>
        <w:spacing w:lineRule="auto" w:line="276"/>
        <w:jc w:val="both"/>
        <w:rPr/>
      </w:pPr>
      <w:r>
        <w:rPr>
          <w:b/>
          <w:bCs/>
        </w:rPr>
        <w:t>Вывод:</w:t>
      </w:r>
      <w:r>
        <w:rPr>
          <w:bCs/>
        </w:rPr>
        <w:t xml:space="preserve"> в 2022 году повысилась активность участия педагогов и обучающихся в конкурсах. На следующий учебный год планируется продолжить работу по привлечению педагогов и учащихся к участию в работе ресурсных центров и в конкурс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ценка библиотечно-информационного обеспечения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/>
        <w:t>Информационно-образовательная среда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 в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 доступа к сети «Интернет» в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ое ИКТ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льтимедийный проектор, </w:t>
            </w:r>
            <w:r>
              <w:rPr>
                <w:bCs/>
                <w:lang w:val="en-US" w:eastAsia="ru-RU"/>
              </w:rPr>
              <w:t>DVD</w:t>
            </w:r>
            <w:r>
              <w:rPr>
                <w:bCs/>
                <w:lang w:val="ru-RU" w:eastAsia="ru-RU"/>
              </w:rPr>
              <w:t xml:space="preserve"> проигрыватель, музыкальный центр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 внутренней (локальной)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rFonts w:eastAsia="HiddenHorzOCR;MS Mincho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а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Обеспеченность учебниками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86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щее количество учебников в библиотек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ик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2835"/>
        <w:gridCol w:w="1134"/>
        <w:gridCol w:w="2410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р  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lang w:val="tt-RU"/>
              </w:rPr>
            </w:pPr>
            <w:r>
              <w:rPr>
                <w:lang w:val="tt-RU"/>
              </w:rPr>
              <w:t>М.И.Моро,С.И.Волкова,С.В.Степанова</w:t>
            </w:r>
          </w:p>
          <w:p>
            <w:pPr>
              <w:pStyle w:val="Normal"/>
              <w:spacing w:lineRule="exact" w:line="224"/>
              <w:ind w:left="120" w:hanging="0"/>
              <w:jc w:val="center"/>
              <w:rPr>
                <w:sz w:val="20"/>
                <w:szCs w:val="20"/>
                <w:lang w:val="tt-RU"/>
              </w:rPr>
            </w:pPr>
            <w:r>
              <w:rPr/>
              <w:t xml:space="preserve"> </w:t>
            </w:r>
            <w:r>
              <w:rPr/>
              <w:t>учебник  в  2 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М.И.Башмакова, М.Г.Нефёдова.</w:t>
            </w:r>
            <w:r>
              <w:rPr/>
              <w:t xml:space="preserve"> учебник  в  2 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М.И.Башмакова, М.Г.Нефёдова.</w:t>
            </w:r>
            <w:r>
              <w:rPr/>
              <w:t xml:space="preserve"> учебник  в  2 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ающий 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А.А.Плешак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  в  2 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ающий 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Г.Ивченкова; И.В.Пота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ающий 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Г.Ивченкова; И.В.Пота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/>
            </w:pPr>
            <w:r>
              <w:rPr>
                <w:sz w:val="20"/>
                <w:szCs w:val="20"/>
              </w:rPr>
              <w:t>В.П .Канакина  ,   В.Г. Горец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  в  2 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Я.Желтковская, О.Б.Кали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Я.Желтковская, О.Б.Кали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В.Г.Горецкий,М.В.Голованова,Л.А.Виноградская,М.В.Бо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Э.Ка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Э.Ка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В.Верб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В.Верб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В.Верб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Т.Студени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А.Лутцев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Зу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Узорова, Е.А.Нефё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Узорова, Е.А.Нефё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итская Е.Д,Сергеева Г.П,Шмагина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.И.Бакл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.И.Бакл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Коротеева Е.И. Под ред. Неменского 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М.Соко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М.Соко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курова М.М,Гиниятуллина Л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.И.Замалетд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.И.Замалетд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тата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М.Сафи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тата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М.Сафи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тата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М.Сафи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чуваш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П.Серг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чуваш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П.Серг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чуваш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.М.Виногр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ая литература (чуваш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В.Артем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чуваш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В.Артем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чуваш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В.Артем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С.Лис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Электронные образовательные ресурсы – 25 штук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 xml:space="preserve">Учреждение имеет школьный сайт </w:t>
      </w:r>
      <w:hyperlink r:id="rId5">
        <w:r>
          <w:rPr>
            <w:rStyle w:val="InternetLink"/>
            <w:kern w:val="2"/>
            <w:lang w:val="en-US"/>
          </w:rPr>
          <w:t>https</w:t>
        </w:r>
        <w:r>
          <w:rPr>
            <w:rStyle w:val="InternetLink"/>
            <w:kern w:val="2"/>
          </w:rPr>
          <w:t>://</w:t>
        </w:r>
        <w:r>
          <w:rPr>
            <w:rStyle w:val="InternetLink"/>
            <w:kern w:val="2"/>
            <w:lang w:val="en-US"/>
          </w:rPr>
          <w:t>edu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tatar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drozhanoye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s</w:t>
        </w:r>
        <w:r>
          <w:rPr>
            <w:rStyle w:val="InternetLink"/>
            <w:kern w:val="2"/>
          </w:rPr>
          <w:t>-</w:t>
        </w:r>
        <w:r>
          <w:rPr>
            <w:rStyle w:val="InternetLink"/>
            <w:kern w:val="2"/>
            <w:lang w:val="en-US"/>
          </w:rPr>
          <w:t>drozhanoye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nach</w:t>
        </w:r>
        <w:r>
          <w:rPr>
            <w:rStyle w:val="InternetLink"/>
            <w:kern w:val="2"/>
          </w:rPr>
          <w:t>_</w:t>
        </w:r>
        <w:r>
          <w:rPr>
            <w:rStyle w:val="InternetLink"/>
            <w:kern w:val="2"/>
            <w:lang w:val="en-US"/>
          </w:rPr>
          <w:t>sch</w:t>
        </w:r>
      </w:hyperlink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 xml:space="preserve">, на котором размещены официальные документы, локальные акты, информация о работе и мероприятиях, проводимых в МБОУ. Печатные и электронные образовательные ресурсы доступны педагогам, обучающимся, родителям, в том числе электронные образовательные ресурсы, размещенные в федеральных и региональных базах данных ЭОР. Педагоги, обучающиеся, родители зарегистрированы на портале «Электронное образование в Республике Татарстан», включающем ряд он-лайн сервисов: электронные дневники и журналы успеваемости, образовательные ресурсы, сайты школ РТ, приём в школу и в детский сад. Ведётся работа по унификации электронных форм отчётности и по созданию электронной информационной базы образовательного учреждения. Значительное количество нормативных и распорядительных документов образовательное учреждение получает через сеть </w:t>
      </w:r>
      <w:r>
        <w:rPr>
          <w:kern w:val="2"/>
          <w:lang w:val="en-US"/>
        </w:rPr>
        <w:t>Internet</w:t>
      </w:r>
      <w:r>
        <w:rPr>
          <w:kern w:val="2"/>
        </w:rPr>
        <w:t xml:space="preserve"> с </w:t>
      </w:r>
      <w:r>
        <w:rPr>
          <w:kern w:val="2"/>
          <w:lang w:val="en-US"/>
        </w:rPr>
        <w:t>web</w:t>
      </w:r>
      <w:r>
        <w:rPr>
          <w:kern w:val="2"/>
        </w:rPr>
        <w:t>-сайтов МО и Н РФ и РТ, Управления образ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ценка материально-технической базы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перечень учебных кабинетов, их оснащенность (позволяет реализовывать ФГОС) - 4 кабинета начальных классов, оснащённость учебных кабинетов позволяет реализовать практическую часть образовательной программы по предметам в полном объеме; Актовый  зал площадью 37,2 кв.м.,  где  обеспечивается  выполнение полной программы по физическому развитию обучающихся. Школа оснащена учебной мебелью, техническими средствами обучения. Имеется столовая площадью 32,45 кв.м., количество посадочных мест - 25, </w:t>
      </w:r>
      <w:r>
        <w:rPr>
          <w:color w:val="000000"/>
        </w:rPr>
        <w:t>оснащенная на 100%,</w:t>
      </w:r>
      <w:r>
        <w:rPr/>
        <w:t xml:space="preserve"> Имеется спортивная площадка для подвижных занятий. Медицинского кабинета, актового зала, бассейна нет.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соответствует нормативам для образовательного учреждения. Целенаправленно ведется работа по укреплению материально-технической базы школы и приведению учреждения в соответствие с требованиями медико-социальных условий, постоянно обновляя и совершенствуя учебно-материальную базу и методическое сопровождение образовательного процесса. Материально – технические условия обеспечивают санитарно – гигиенические нормы образовательного процесса (имеется водоснабжение, канализация, освещение), санитарно – бытовые условия (наличие санузла), пожарную и электробезопасность (Санитарно-эпидемиологическое заключение от 19.12.2017г.  №16.02.03.000.М.000107.12.17, типографский номер 2739905, выдано Территориальным отделом Управления Роспотребнадзора по Республике Татарстан (Татарстан) в Буинском ,Тетюшском районе; Заключение о соответствии объекта защиты обязательным требованиям пожарной безопасности от 01.12.2017г.  №33/14, выдано Межрайонном отделом надзорной деятельности по Буинскому и Дрожжановскому муниципальным районам УНД и ПР Главного управления МЧС России   по Республике Татарстан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затели деятельности организации и их анализ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3804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ДЕЯТЕЛЬНОСТИ ОБЩЕОБРАЗОВАТЕЛЬНОЙ ОРГАНИЗАЦИИ, ПОДЛЕЖАЩЕЙ САМООБСЛЕДОВАНИЮ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7512"/>
                              <w:gridCol w:w="114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6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60" w:after="12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балл государственной итоговой аттестации выпускников 9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балл единого государственного экзамена выпускников 11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балл единого государственного экзамена выпускников 11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99.55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ПОКАЗАТЕЛИ</w:t>
                      </w:r>
                    </w:p>
                    <w:p>
                      <w:pPr>
                        <w:pStyle w:val="Style27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ДЕЯТЕЛЬНОСТИ ОБЩЕОБРАЗОВАТЕЛЬНОЙ ОРГАНИЗАЦИИ, ПОДЛЕЖАЩЕЙ САМООБСЛЕДОВАНИЮ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7512"/>
                        <w:gridCol w:w="114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6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60" w:after="12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28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28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ий балл государственной итоговой аттестации выпускников 9 класса по математик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ий балл единого государственного экзамена выпускников 11 класса по русскому языку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ий балл единого государственного экзамена выпускников 11 класса по математик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0692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7512"/>
                              <w:gridCol w:w="11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,/32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/3,57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/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1/11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/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/22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/11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/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41.9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7512"/>
                        <w:gridCol w:w="11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пускников 11 класс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,/32,14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/3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/3,57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/1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/1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/66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       1/11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/66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11%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/22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/11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/11%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/1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/1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204" w:after="120"/>
        <w:ind w:left="7220" w:right="160" w:hanging="0"/>
        <w:jc w:val="center"/>
        <w:rPr>
          <w:rStyle w:val="Style18"/>
          <w:b w:val="false"/>
          <w:b w:val="false"/>
          <w:bCs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625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7512"/>
                              <w:gridCol w:w="114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17,96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8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7512"/>
                        <w:gridCol w:w="114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/10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17,96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. 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Style w:val="Style18"/>
          <w:b w:val="false"/>
          <w:b w:val="false"/>
          <w:bCs w:val="false"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773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ДЕЯТЕЛЬНОСТИ ОРГАНИЗАЦИИ ДОПОЛНИТЕЛЬНОГО ОБРАЗОВАНИЯ, ПОДЛЕЖАЩЕЙ САМООБСЛЕДОВАНИЮ</w:t>
                            </w:r>
                          </w:p>
                          <w:tbl>
                            <w:tblPr>
                              <w:tblW w:w="9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  <w:gridCol w:w="7601"/>
                              <w:gridCol w:w="1156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60" w:after="12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численность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ей дошкольного возраста (3 - 7 лет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ей младшего школьного возраста (7 - 11 лет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л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ей среднего школьного возраста (11 - 15 лет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ей старшего школьного возраста (15 - 17 лет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 учащихся, обучающихся по образовательным программам по договорам об оказании плат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8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8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ащие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/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10,7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.2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и-сироты, дети, оставшие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75.9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ПОКАЗАТЕЛИ</w:t>
                      </w:r>
                    </w:p>
                    <w:p>
                      <w:pPr>
                        <w:pStyle w:val="Style27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ДЕЯТЕЛЬНОСТИ ОРГАНИЗАЦИИ ДОПОЛНИТЕЛЬНОГО ОБРАЗОВАНИЯ, ПОДЛЕЖАЩЕЙ САМООБСЛЕДОВАНИЮ</w:t>
                      </w:r>
                    </w:p>
                    <w:tbl>
                      <w:tblPr>
                        <w:tblW w:w="9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  <w:gridCol w:w="7601"/>
                        <w:gridCol w:w="1156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60" w:after="12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численность учащихся, в том числе: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ей дошкольного возраста (3 - 7 лет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ей младшего школьного возраста (7 - 11 лет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ловек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ей среднего школьного возраста (11 - 15 лет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ей старшего школьного возраста (15 - 17 лет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 учащихся, обучающихся по образовательным программам по договорам об оказании платных образовательных услуг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8/10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8/100%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ащие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/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10,7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.2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и-сироты, дети, оставшиеся без попечения родителе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06921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7512"/>
                              <w:gridCol w:w="1142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и-мигрант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и, попавшие в трудную жизненную ситуацию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/10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меж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федер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международ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/1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меж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федер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/7.1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международ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/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массовых мероприятий, проведенных образовательной организацией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меж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федераль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международном уровн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численност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/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7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7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/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8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8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/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/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или иной осуществляемой в образовательной организации деятельности, в общей численн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/1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41.9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7512"/>
                        <w:gridCol w:w="1142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и-мигрант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и, попавшие в трудную жизненную ситуацию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/10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муницип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регион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межрегион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федер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международ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муницип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/14,2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регион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межрегион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федер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/7.17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международ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/3,5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регионального уровн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массовых мероприятий, проведенных образовательной организацией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муницип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ниц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регион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межрегион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федераль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международном уровн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численность педагогически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/1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/1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/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7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7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/66%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8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11%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8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/30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/22,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или иной осуществляемой в образовательной организации деятельности, в общей численн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/100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/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68554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7547"/>
                              <w:gridCol w:w="1147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публикаций, подготовленных педагогическими работниками образовательной организации: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//2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3.1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3 год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/22,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3.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помещений для осуществления образовательной деятельности, в том числе: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анцевальный клас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6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помещений для организации досуговой деятель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нцертный за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гровое помеще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загородных оздоровительных лагерей, баз отдых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.1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.3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.4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.5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539.8pt;mso-wrap-distance-left:0pt;mso-wrap-distance-right:0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7547"/>
                        <w:gridCol w:w="1147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публикаций, подготовленных педагогическими работниками образовательной организации: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//22,2%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3.1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3 год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/22,2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3.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помещений для осуществления образовательной деятельности, в том числе: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ебный клас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анцевальный клас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6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ссе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помещений для организации досуговой деятельности учащихся, в том числе: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нцертный за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гровое помеще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загородных оздоровительных лагерей, баз отдых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.1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.3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.4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.5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/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89650" cy="74301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auto" w:line="276"/>
                              <w:ind w:left="540"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auto" w:line="276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ДЕЯТЕЛЬНОСТИ ДОШКОЛЬНОЙ ОБРАЗОВАТЕЛЬНОЙ ОРГАНИЗАЦИИ, ПОДЛЕЖАЩЕЙ САМООБСЛЕДОВАНИЮ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7512"/>
                              <w:gridCol w:w="114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6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60" w:after="12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л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режиме полного дня (8 – 10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часов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режиме кратковременного пребывания (3 - 5 часов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численность воспитанников в возрасте от 3 до 8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2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режиме полного дня (8 – 10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часов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2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режиме продленного дня (12 - 14 часов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/5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85.05pt;mso-wrap-distance-left:0pt;mso-wrap-distance-right:0pt;mso-wrap-distance-top:0pt;mso-wrap-distance-bottom:0pt;margin-top:0.35pt;mso-position-vertical-relative:text;margin-left:1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auto" w:line="276"/>
                        <w:ind w:left="540" w:hanging="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ПОКАЗАТЕЛИ</w:t>
                      </w:r>
                    </w:p>
                    <w:p>
                      <w:pPr>
                        <w:pStyle w:val="Style27"/>
                        <w:shd w:fill="auto" w:val="clear"/>
                        <w:spacing w:lineRule="auto" w:line="276"/>
                        <w:ind w:left="540" w:hanging="0"/>
                        <w:jc w:val="left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ДЕЯТЕЛЬНОСТИ ДОШКОЛЬНОЙ ОБРАЗОВАТЕЛЬНОЙ ОРГАНИЗАЦИИ, ПОДЛЕЖАЩЕЙ САМООБСЛЕДОВАНИЮ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7512"/>
                        <w:gridCol w:w="114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6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60" w:after="12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ловек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режиме полного дня (8 – 10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часов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режиме кратковременного пребывания (3 - 5 часов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численность воспитанников в возрасте от 3 до 8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век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2/10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режиме полного дня (8 – 10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часов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2/1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режиме продленного дня (12 - 14 часов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нь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/1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/1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/5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/5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56819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7512"/>
                              <w:gridCol w:w="114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ношение "педагогический работник/воспитанник" в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6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че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60" w:after="120"/>
                                    <w:ind w:left="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е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60" w:after="120"/>
                                    <w:ind w:left="8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в образовательной организации следующих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5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ль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5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структора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5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я-логопе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5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огопе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5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5.6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дагога -психолог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ощадь помещений для организации дополнительных видов деятельности воспитан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32,8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физкультурного за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музыкального за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ind w:left="2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47.4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7512"/>
                        <w:gridCol w:w="114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6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/100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ношение "педагогический работник/воспитанник" в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6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чело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60" w:after="120"/>
                              <w:ind w:left="8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ек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60" w:after="120"/>
                              <w:ind w:left="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/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в образовательной организации следующих педагогических работников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5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льного руководител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5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структора по физической культур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5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я-логопе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5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огопе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5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я-дефектолог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5.6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дагога -психолог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ind w:left="26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ощадь помещений для организации дополнительных видов деятельности воспитан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32,8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физкультурного за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музыкального за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ind w:left="26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дачи, поставленные педагогическим коллективом на 2022 год реализован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разовательные программы по всем предметам учебного плана обучающимися усвоены в полном объёме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Материально-техническая база учреждения пополняется, укрепляется.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276"/>
        <w:jc w:val="both"/>
        <w:rPr/>
      </w:pPr>
      <w:r>
        <w:rPr/>
        <w:tab/>
        <w:t xml:space="preserve">Принимая во внимание достигнутые результаты и анализируя основные проблемы в деятельности МБОУ, с которыми столкнулся коллектив в 2022 году, были определены перспективы работы на 2023 год и поставлены </w:t>
      </w:r>
      <w:r>
        <w:rPr>
          <w:b/>
        </w:rPr>
        <w:t>задачи</w:t>
      </w:r>
      <w:r>
        <w:rPr/>
        <w:t xml:space="preserve"> деятельности обще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140" w:leader="none"/>
        </w:tabs>
        <w:spacing w:lineRule="auto" w:line="276"/>
        <w:jc w:val="both"/>
        <w:rPr/>
      </w:pPr>
      <w:r>
        <w:rPr/>
        <w:t>Изучить педагогам новые ФГОС третьего поколения – изменение стандар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140" w:leader="none"/>
        </w:tabs>
        <w:spacing w:lineRule="auto" w:line="276"/>
        <w:jc w:val="both"/>
        <w:rPr/>
      </w:pPr>
      <w:r>
        <w:rPr/>
        <w:t>Использовать при организации учебно-воспитательного процесса содержание образования в контексте развития функциональной грамо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140" w:leader="none"/>
        </w:tabs>
        <w:spacing w:lineRule="auto" w:line="276"/>
        <w:jc w:val="both"/>
        <w:rPr/>
      </w:pPr>
      <w:r>
        <w:rPr/>
        <w:t>Продолжить работу по повышению воспитательной функции школы в условиях современ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23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/>
        <w:t>Совершенствовать организационную, аналитическую, прогнозирующую и творческую деятельность методического объединения педагогов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4140" w:leader="none"/>
        </w:tabs>
        <w:autoSpaceDE w:val="false"/>
        <w:spacing w:lineRule="auto" w:line="276" w:before="0" w:after="120"/>
        <w:jc w:val="both"/>
        <w:rPr/>
      </w:pP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Подпись к таблице_"/>
    <w:qFormat/>
    <w:rPr>
      <w:b/>
      <w:bCs/>
      <w:sz w:val="13"/>
      <w:szCs w:val="1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Constantia105pt">
    <w:name w:val="Основной текст + Constantia;10;5 pt;Полужирный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pt">
    <w:name w:val="Основной текст + 11 pt;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22">
    <w:name w:val="Столбик"/>
    <w:basedOn w:val="Normal"/>
    <w:qFormat/>
    <w:pPr>
      <w:numPr>
        <w:ilvl w:val="0"/>
        <w:numId w:val="11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DejaVu Sans;Times New Roman" w:cs="Courier New"/>
      <w:kern w:val="2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173"/>
      <w:jc w:val="center"/>
    </w:pPr>
    <w:rPr>
      <w:b/>
      <w:bCs/>
      <w:sz w:val="13"/>
      <w:szCs w:val="13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4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rogs.drz@tatar.ru" TargetMode="External"/><Relationship Id="rId4" Type="http://schemas.openxmlformats.org/officeDocument/2006/relationships/hyperlink" Target="http://base.consultant.ru/cons/cgi/online.cgi?base=LAW;n=173432;req=doc" TargetMode="External"/><Relationship Id="rId5" Type="http://schemas.openxmlformats.org/officeDocument/2006/relationships/hyperlink" Target="https://edu.tatar.ru/drozhanoye/s-drozhanoye/nach_s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5:00Z</dcterms:created>
  <dc:creator>ramziya</dc:creator>
  <dc:description/>
  <cp:keywords/>
  <dc:language>en-US</dc:language>
  <cp:lastModifiedBy>Гузалия</cp:lastModifiedBy>
  <cp:lastPrinted>2023-04-05T14:05:00Z</cp:lastPrinted>
  <dcterms:modified xsi:type="dcterms:W3CDTF">2023-04-05T11:15:00Z</dcterms:modified>
  <cp:revision>7</cp:revision>
  <dc:subject/>
  <dc:title>МЕТОДИЧЕСКИЕ РЕКОМКНДАЦИИ ПО СОСТАВЛЕНИЮ САМООБСЛЕДОВАНИЯ</dc:title>
</cp:coreProperties>
</file>